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монт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монтова, паспортные данные, гражданина Российской Федерации, паспортные данные Федеральной миграционной службой, со слов не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монт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5.07.2024 г. в 00:01 Мамонтов по адресу: адрес, будучи подвергнутым постановлением начальника отдела ОМВД России по г. Феодосии майора полиции фио № 2156 от 25.04.2024 административному наказанию по ч. 1 ст. 20.20 КоАП РФ, которое вступило в законную силу 06.05.2024, не выполнил в установленный срок в течение 60 дней с момента вступления в законную силу до 04.07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Мамонт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амонт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амонт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1.2025, протоколом об административном правонарушении 8201 № 324162 от 12.01.2025, копией постановления от 25.04.2024,  рапортом полицейского (водителя)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монт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Мамонт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Мамонт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монто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32520134.</w:t>
      </w:r>
    </w:p>
    <w:p>
      <w:pPr>
        <w:pStyle w:val="Normal"/>
        <w:ind w:right="-999" w:firstLine="567"/>
        <w:jc w:val="both"/>
        <w:rPr/>
      </w:pPr>
      <w:r>
        <w:rPr/>
        <w:t>Разъяснить Мамонт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