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5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2 январ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жух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жухова, паспортные данные, гражданина Российской Федерации, паспортные данные Федеральной миграционной службой, являющегося пенсионером, женатого, на иждивении несовершеннолетних детей не имеющего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жух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7.12.2024 г. в 00:01 Кожухов по адресу: адрес, будучи подвергнутым постановлением врио заместителем начальника полиции (по охране общественного порядка) ОМВД России по г. Феодосии майора полиции фио № 5926 от 07.10.2024 административному наказанию по ч. 1 ст. 20.20 КоАП РФ, которое вступило в законную силу 18.12.2024, не выполнил в установленный срок в течение 60 дней с момента вступления в законную силу до 16.12.2024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Кожухов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ожух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ожух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2.01.2025, протоколом об административном правонарушении 8201 № 324163 от 12.01.2025, копией постановления от 07.10.2024,  рапортом полицейского (водителя) ОВ ППСП ОМВД России по адрес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жух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Кожух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Кожух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ожухова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252520164.</w:t>
      </w:r>
    </w:p>
    <w:p>
      <w:pPr>
        <w:pStyle w:val="Normal"/>
        <w:ind w:right="-999" w:firstLine="567"/>
        <w:jc w:val="both"/>
        <w:rPr/>
      </w:pPr>
      <w:r>
        <w:rPr/>
        <w:t>Разъяснить Кожух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