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6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12 января 2025 года                                                                     </w:t>
        <w:tab/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околов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6.9 КоАП РФ, в отношении Соколова, паспортные данные, гражданина Российской Федерации, выдано отделом записи актов гражданского состояния в адрес, со слов работающего по частному найму, холосто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2 января 2025 года в 13 часов 25 минут Соколов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Соколов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арушение речи, неустойчивость позы, поведение не соответствующее обстановке, чем нарушил ст. 40 ФЗ № 3 от 08.01.1998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 xml:space="preserve">Соколов  в судебном заседании вину в совершении правонарушения признал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Заслушав пояснения Соколова, исследовав и оценив представленные по делу доказательства, мировой судья приходит к выводу о том, что в действиях Соколова 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Соколова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324165 от 12.01.2025; протоколом о направлении на медицинское освидетельствование 8212 № 037688 от 12.01.2025; рапортом полицейского (водителя) ОВ ППСП ОМВД России по адрес старшего сержанта полиции фио; актом медицинского освидетельствования № 44 от 12.01.2025; объяснениям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Соколовым 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колова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0262506118.</w:t>
      </w:r>
    </w:p>
    <w:p>
      <w:pPr>
        <w:pStyle w:val="Normal"/>
        <w:ind w:right="-999" w:firstLine="567"/>
        <w:jc w:val="both"/>
        <w:rPr/>
      </w:pPr>
      <w:r>
        <w:rPr/>
        <w:t>Разъяснить Сколову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right="-999" w:firstLine="567"/>
        <w:jc w:val="both"/>
        <w:rPr/>
      </w:pPr>
      <w:r>
        <w:rPr/>
        <w:t>Возложить на Соколова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