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7/2025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3 января 2025 года </w:t>
        <w:tab/>
        <w:tab/>
        <w:tab/>
        <w:t xml:space="preserve">  </w:t>
        <w:tab/>
        <w:tab/>
        <w:tab/>
        <w:t xml:space="preserve">               </w:t>
        <w:tab/>
        <w:t xml:space="preserve">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 – Бобыле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Бобылева, паспортные данные, гражданина Российской Федерации, паспортные данные, трудоустроенного, женатого, на иждивении имеющей двоих несовершеннолетних детей, инвалидом 1 и 2 группы не являющейся, зарегистрированного по адресу: адрес, фактически проживающего по адресу: адрес,</w:t>
      </w:r>
    </w:p>
    <w:p>
      <w:pPr>
        <w:pStyle w:val="Normal"/>
        <w:ind w:right="-999" w:firstLine="567"/>
        <w:jc w:val="both"/>
        <w:rPr/>
      </w:pPr>
      <w:r>
        <w:rPr/>
      </w:r>
    </w:p>
    <w:p>
      <w:pPr>
        <w:pStyle w:val="Normal"/>
        <w:ind w:right="-999" w:firstLine="567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>Бобылев  совершил административное правонарушение, предусмотренное ст.6.1.1 КоАП РФ – совершение насильственных действий, причинивших физическую боль, но не повлекшие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3 января 2025 года в 22 часа 00 минут, находясь во дворе многоквартирного дома № 63В по адрес  адрес, Бобылев  в ходе конфликта толкнул фио, в результате чего причинил последнему физическую боль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Бобылев вину в совершении правонарушения признал частично, пояснил, что толкнул фио непреднамеренно, поскольку споткнулся. фио спровоцировал конфликт, следит за его семьей, высказывает в адрес супруги Бобылева  оскорбления, обращается в полицию с необоснованными заявлениями в правоохранительные органы, указывая в них факты не соответствующие действительности и порочащие честь и достоинство членов его семьи.</w:t>
      </w:r>
    </w:p>
    <w:p>
      <w:pPr>
        <w:pStyle w:val="Normal"/>
        <w:ind w:right="-999" w:firstLine="567"/>
        <w:jc w:val="both"/>
        <w:rPr/>
      </w:pPr>
      <w:r>
        <w:rPr/>
        <w:t>Потерпевший фио в судебное заседание не явился, о месте и времени слушания дела извещен надлежащим образом, что подтверждается рапортом должностного лица. Каких-либо ходатайств в суд не направил.</w:t>
      </w:r>
    </w:p>
    <w:p>
      <w:pPr>
        <w:pStyle w:val="Normal"/>
        <w:ind w:right="-999" w:firstLine="567"/>
        <w:jc w:val="both"/>
        <w:rPr/>
      </w:pPr>
      <w:r>
        <w:rPr/>
        <w:t>Суд, заслушав лицо, привлекаемое к административной ответственности, исследовав материалы дела, считает вину Бобылева в совершении им административного правонарушения, предусмотренного ст. 6.1.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Бобылева в совершении данного административного правонарушения подтверждается материалами дела, в том числе: протоколом 8201 № 324087 от 04.01.2025, определением от 04.01.2025, рапортом УУП ОУУП и ПДН ОМВД России по гор. Феодосии лейтенанта полиции фио, заявлением фио, видеозаписью.</w:t>
      </w:r>
    </w:p>
    <w:p>
      <w:pPr>
        <w:pStyle w:val="Normal"/>
        <w:ind w:right="-999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 xml:space="preserve">Доводы Бобылева  о непреднамеренном толчке не нашли объективного  подтверждения в ходе судебного разбирательства и опровергаются представленной видеозаписью.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Бобылева 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сильственные действия, причинившие физическую боль,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right="-999" w:firstLine="567"/>
        <w:jc w:val="both"/>
        <w:rPr/>
      </w:pPr>
      <w:r>
        <w:rPr/>
        <w:t>Обстоятельствами, смягчающим административную ответственность Бобылева,  является частичное признание вины, наличие на иждивении несовершеннолетних детей, отягчающих административную ответственность обстоятельств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суд считает необходимым назначить Бобылеву наказание в переделах санкции ст. 6.1.1 КоАП РФ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обылева признать виновной в совершении правонарушения, предусмотренного ст. 6.1.1  КоАП РФ, и подвергнуть наказанию в виде административного штрафа в размере 5000 (пять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0272506146.</w:t>
      </w:r>
    </w:p>
    <w:p>
      <w:pPr>
        <w:pStyle w:val="Normal"/>
        <w:ind w:right="-999" w:firstLine="567"/>
        <w:jc w:val="both"/>
        <w:rPr/>
      </w:pPr>
      <w:r>
        <w:rPr/>
        <w:t>Разъяснить Бобыл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