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07 февраля 2017года </w:t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ЧЕРЕПИЦКОЙ, паспортные данные, гражданки Российской Федерации, ИП, проживающей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в совершении правонарушения, предусмотренного ч. 1 ст. 19.7.5-1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в 11час. 38мин по адресу адрес, наименование организации предоставлялись услуги по перевозке грузов наименование организации на транспортном средстве марки марка автомобиля, государственный номер Мтелефон, принадлежащем согласно договору аренды наименование организации, в котором Черепицкая является директором без предоставления уведомления о начале осуществления отдельных видов предпринимательской деятельности, по перевозкам грузов автомобильным транспортом, грузоподъёмность которого составляет свыше 2,5 тонн, что свидетельствует о нарушении п. 2, 5 Правил предо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Ф от дата № 584; ст. 8 ч. 1 2 ФЗ РФ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именование организации вину в совершении правонарушения признал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Черепицкой в совершении административного правонарушения, предусмотренного ч. 1 ст. 19.7.5-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Черепицк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Черепицкой в совершении административного правонарушения, предусмотренного ч. 1 ст. 19.7.5-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ч. 1 ст. 19.7.5-1 КоАП РФ -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Это подтверждается протоколом об административном правонарушении № ПРК телефон от дата, с которым наименование организации согласилась, о чем собственноручно сделала запись в протоколе; копией АКТа планового (рейдового) осмотра, обследования транспортного средства № КР телефон; копией путевого листа №199 от дата; копией свидетельства о регистрации транспортного средства; копией ЕГР ИП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ответствии с ч.ч. 1, 2 ст. 8 Федерального закона 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вида деятельности. </w:t>
      </w:r>
    </w:p>
    <w:p>
      <w:pPr>
        <w:pStyle w:val="Normal"/>
        <w:ind w:left="-284" w:right="-716" w:firstLine="568"/>
        <w:jc w:val="both"/>
        <w:rPr/>
      </w:pPr>
      <w:r>
        <w:rPr/>
        <w:t>Предоставление услуг по перевозке грузов автомобильным транспортом, грузоподъемность которого составляет свыше 2,5 тонн, входит в Перечень работ и услуг в составе отдельных видов предпринимательской деятельности, о начале осуществления которых индивидуальным предпринимателем представляется уведомление (Приложение N 1 к Постановлению Правительства Российской Федерации от дата N 584 "Об уведомительном порядке начала осуществления отдельных видов предпринимательской деятельности").</w:t>
      </w:r>
    </w:p>
    <w:p>
      <w:pPr>
        <w:pStyle w:val="Normal"/>
        <w:ind w:left="-284" w:right="-716" w:firstLine="568"/>
        <w:jc w:val="both"/>
        <w:rPr/>
      </w:pPr>
      <w:r>
        <w:rPr/>
        <w:t>Следовательно, невыполнение требований закона об информировании уполномоченных органов о начале предпринимательской деятельности, связанной с предоставлением услуг по перевозке грузов автомобильным транспортом, грузоподъемность которого составляет свыше 2,5 тонн, влечет привлечение к административной ответственности по ч. 1 ст. 19.7.5-1 КоАП РФ.</w:t>
      </w:r>
    </w:p>
    <w:p>
      <w:pPr>
        <w:pStyle w:val="Normal"/>
        <w:ind w:left="-284" w:right="-716" w:firstLine="568"/>
        <w:jc w:val="both"/>
        <w:rPr/>
      </w:pPr>
      <w:r>
        <w:rPr/>
        <w:t>Суд, исследовав все доказательства по делу в полном объеме и оценив как каждое доказательство отдельно, так и их совокупность, проверив доводы наименование организации, пришел к выводу о том, что ее вина в совершении административного правонарушения доказана и что основания для освобождения наименование организации от ответственности, установленной ч. 1 ст. 19.7.5-1 КоАП РФ, отсутствую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Черепицкой.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, руководствуясь ч. 1 ст. 19.7.5-1, 29.7 - 29.11 Кодекса РФ об административных правонарушениях, мировой судья  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Индивидуального предпринимателя ЧЕРЕПИЦКУЮ признать виновной в совершении правонарушения, предусмотренного ч. 1 ст.19.7.5-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  <w:tab/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КБК ..., ОКТМО телефон, получатель УФК по адрес (Крымское Межрегиональное управление государственного автодорожного надзора (Крымское МУГАДН)), ИНН телефон КПП сумма/с ..., Наименование банка: отделение по адрес, БИК телефон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Черепицкой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