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8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4 января 2025 года </w:t>
        <w:tab/>
        <w:tab/>
        <w:tab/>
        <w:t xml:space="preserve">  </w:t>
        <w:tab/>
        <w:tab/>
        <w:tab/>
        <w:t xml:space="preserve">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Гой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Гойко, паспортные данные, гражданина Российской Федерации, паспортные данные, трудоустроенного, не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firstLine="567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Гойко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 января 2025 года в 22 часа 05 минут, находясь по адрес Феодосии, Гойко  в ходе конфликта нанес удар правой рукой в область лица фио, в результате чего причинил последнему физическую боль и телесные повреждения в виде ушиба и гематомы носа и лица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Гойко вину в совершении правонарушения признал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Потерпевший фио в судебное заседание не явился, о месте и времени слушания дела извещен надлежащим образом. В материалах дела содержится ходатайство о рассмотрении дела в его отсутствие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Гойко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Гойко в совершении данного административного правонарушения подтверждается материалами дела, в том числе: протоколом 8201 № 264061 от 14.01.2025, определением от 14.01.2025, заявлением фио, объяснениями фио, фио, Гойко, фио, копией журнала, фотографией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ойк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административную ответственность Гойко,  является признание вины, раскаяние в содеянном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Гойко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ойко  признать виновной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0282506131.</w:t>
      </w:r>
    </w:p>
    <w:p>
      <w:pPr>
        <w:pStyle w:val="Normal"/>
        <w:ind w:right="-999" w:firstLine="567"/>
        <w:jc w:val="both"/>
        <w:rPr/>
      </w:pPr>
      <w:r>
        <w:rPr/>
        <w:t>Разъяснить Гой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