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Дело № 5-88-30/2025</w:t>
      </w:r>
    </w:p>
    <w:p>
      <w:pPr>
        <w:pStyle w:val="Normal"/>
        <w:ind w:right="-999" w:hanging="0"/>
        <w:jc w:val="right"/>
        <w:rPr/>
      </w:pPr>
      <w:r>
        <w:rPr/>
        <w:t>УИД 91 МS0088-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23.10.2024 г. в 00:01 Пересыпко  по месту своего жительства по адресу: адрес, будучи подвергнутым постановлением инспектора по ИАЗ ЦАФАП Госавтоинспекции МВД по Республике Крым капитана полиции фио № 18810582240720022823 от 20.07.2024 административному наказанию по ч. 2 ст. 12.9 КоАП РФ, которое вступило в законную силу 24.08.2024, не выполнил в установленный срок в течение 60 дней с момента вступления в законную силу до 22.10.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спектора по ИАЗ ЦАФАП Госавтоинспекции МВД по Республике Крым капитана полиции фио № 18810582240720022823 от 20.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24 августа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24.08.2024 по 22.10.2024 включительно.</w:t>
      </w:r>
    </w:p>
    <w:p>
      <w:pPr>
        <w:pStyle w:val="Normal"/>
        <w:ind w:right="-999" w:firstLine="567"/>
        <w:jc w:val="both"/>
        <w:rPr/>
      </w:pPr>
      <w:r>
        <w:rPr/>
        <w:t>Данную обязанность Пересыпко в указанный срок (до 22 окт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