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14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ГОРЛОВ, паспортные данные, гражданка Российской Федерации, не работающего, зарегистрированный и проживающий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       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ab/>
        <w:t>Горлов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ab/>
        <w:t>Горлов дата в время  По месту своего жительства: адрес, употребил наркотическое средство канабис марихуану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284" w:right="-716" w:firstLine="568"/>
        <w:jc w:val="both"/>
        <w:rPr/>
      </w:pPr>
      <w:r>
        <w:rPr/>
        <w:tab/>
        <w:t>Горлов  вину в совершении инкриминируемого правонарушения признал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Горлов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Горл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right="-716" w:firstLine="568"/>
        <w:jc w:val="both"/>
        <w:rPr/>
      </w:pPr>
      <w:r>
        <w:rPr/>
        <w:t>- Акт медицинского освидетельствования на состояние опьянения № … от дата (л.д.3);</w:t>
      </w:r>
    </w:p>
    <w:p>
      <w:pPr>
        <w:pStyle w:val="Normal"/>
        <w:ind w:left="-284" w:right="-716" w:firstLine="568"/>
        <w:jc w:val="both"/>
        <w:rPr/>
      </w:pPr>
      <w:r>
        <w:rPr/>
        <w:t>- рапортом лейтенанта полиции УУП ОУУП ОУУП и ПДН ОМВД России по адрес (л.д.6);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Горлова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Горлову наказание в виде административного штрафа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, учитывая, что Горловым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6.8 ч.1, 29.9, 29.10 КоАП РФ судья, 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ГОРЛОВА, признать виновным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...; р/с ...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284" w:right="-716" w:firstLine="568"/>
        <w:jc w:val="both"/>
        <w:rPr/>
      </w:pPr>
      <w:r>
        <w:rPr/>
        <w:t>Разъяснить Горл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озложить на Горл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29.10 ч.2 КоАП РФ, установить Горл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Тимохина Е.В.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