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14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МЕНЧУКОВОЙ, паспортные данные, гражданка Российской Федерации, не работающая, проживающая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ата в время по месту своего жительства: адрес, была выявлена Менчукова, которая имела внешние признаки наркотического опьянения: заторможенность реакции, расширенные зрачки, в связи с чем была направлена в ПНД для проведения медицинского освидетельствования на состояние опьянения,  при прохождении медицинского освидетельствования на предмет алкогольного и  наркотического опьянения отказалась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 данному факту УУП ОМВД РФ по адрес в отношении Менчукова 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8  Феодосийского судебного района (городской округ Феодосия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ab/>
        <w:t>Менчукова   вину в совершении инкриминируемого правонарушения признал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Менчуковой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Менчук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716" w:firstLine="568"/>
        <w:jc w:val="both"/>
        <w:rPr/>
      </w:pPr>
      <w:r>
        <w:rPr/>
        <w:t>- рапортом ст. лейтенанта полиции УППОМВД России по адрес (л.д.3);</w:t>
      </w:r>
    </w:p>
    <w:p>
      <w:pPr>
        <w:pStyle w:val="Normal"/>
        <w:ind w:left="-284" w:right="-716" w:firstLine="568"/>
        <w:jc w:val="both"/>
        <w:rPr/>
      </w:pPr>
      <w:r>
        <w:rPr/>
        <w:t>- справкой об отказе от медицинского освидетельствования на состояние опьянения от дата (л.д.4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смотра места происшествия (л.д.12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Менчуковой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Менчуковой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Менчуковой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МЕНЧУКОВУ, признать виновной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...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60000948986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Менчук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Менчукову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Менчуковой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Копия верна           судья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