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>06.03.2017года</w:t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Белошниченко, паспортные данные, гражданина Российской Федерации, не работающего, зарегистрированного по адресу: РК, адрес, проживающего по адресу: адрес/адрес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  <w:t>Белошниченко А.В. дата в время на адрес адрес, управлял транспортным средством мопедом Шкода -адресн. Нтелефон с признаками алкогольного опьянения (запах алкоголя изо рт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Белошниченко  в судебном заседании вину признал полностью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Кроме того, вина Белошниченко подтверждается следующими доказательствами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61 АГ № ... от дата (л.д. 1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отстранении от управления транспортным средством 61 АМ № ...  от дата  (л.д. 2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 направлении на медицинское освидетельствование 61 АК № ...  от дата (л.д. 3);</w:t>
      </w:r>
    </w:p>
    <w:p>
      <w:pPr>
        <w:pStyle w:val="Normal"/>
        <w:ind w:left="-284" w:right="-716" w:firstLine="568"/>
        <w:jc w:val="both"/>
        <w:rPr/>
      </w:pPr>
      <w:r>
        <w:rPr/>
        <w:t>-- объяснениями Белошниченко (л.д. 4);</w:t>
      </w:r>
    </w:p>
    <w:p>
      <w:pPr>
        <w:pStyle w:val="Normal"/>
        <w:ind w:left="-284" w:right="-716" w:firstLine="568"/>
        <w:jc w:val="both"/>
        <w:rPr/>
      </w:pPr>
      <w:r>
        <w:rPr/>
        <w:t>- объяснениями понятых фио, фиоС (л.д. 5-6);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Белошниченко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ind w:left="-284" w:right="-716" w:firstLine="568"/>
        <w:jc w:val="both"/>
        <w:rPr/>
      </w:pPr>
      <w:r>
        <w:rPr/>
        <w:tab/>
        <w:t>При таких обстоятельствах суд считает необходимым назначить Белошниченко 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Белошниченко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18811630020016000140, УИН 18810491171400000318.</w:t>
      </w:r>
    </w:p>
    <w:p>
      <w:pPr>
        <w:pStyle w:val="Normal"/>
        <w:ind w:left="-284" w:right="-716" w:firstLine="568"/>
        <w:jc w:val="both"/>
        <w:rPr/>
      </w:pPr>
      <w:r>
        <w:rPr/>
        <w:t>Разъяснить Белошнич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                         судья 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