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firstLine="567"/>
        <w:jc w:val="right"/>
        <w:rPr/>
      </w:pPr>
      <w:r>
        <w:rPr/>
        <w:t>Дело № 5-88-45/2017</w:t>
      </w:r>
    </w:p>
    <w:p>
      <w:pPr>
        <w:pStyle w:val="Normal"/>
        <w:ind w:left="-567" w:right="-716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716" w:firstLine="567"/>
        <w:jc w:val="both"/>
        <w:rPr/>
      </w:pPr>
      <w:r>
        <w:rPr/>
        <w:t xml:space="preserve">27 февраля 2017года </w:t>
        <w:tab/>
        <w:tab/>
        <w:tab/>
        <w:tab/>
        <w:tab/>
        <w:t xml:space="preserve">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Топчиенко, паспортные данные, адрес, гражданина Российской Федерации, не работающего,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Топчиенко 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ab/>
        <w:t>Топчиенко  в нарушение п.п. 2.1.1, 2.3.2 ПДД РФ,  дата  в время на  адрес, адрес в  адрес,  не имея права управления транспортными средствами, управлял мотоциклом МТ-10 государственный регистрационный знак  20-37КР с признаками опьянения (нарушение  речи, запах алкоголя изо рта).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ind w:left="-567" w:right="-716" w:firstLine="567"/>
        <w:jc w:val="both"/>
        <w:rPr/>
      </w:pPr>
      <w:r>
        <w:rPr/>
        <w:tab/>
        <w:t>Топчиенко  вину в совершении инкриминируемого правонарушения признал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Топчиенк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Топчиенк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 61 АГ № ... от дата (л.д.1);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отстранении от управления транспортным средством 61 АМ № ... от дата (л.д.2);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61 АК телефон от дата  о направлении на медицинское освидетельствование (л.д.3);</w:t>
      </w:r>
    </w:p>
    <w:p>
      <w:pPr>
        <w:pStyle w:val="Normal"/>
        <w:ind w:left="-567" w:right="-716" w:firstLine="567"/>
        <w:jc w:val="both"/>
        <w:rPr/>
      </w:pPr>
      <w:r>
        <w:rPr/>
        <w:t>- видеозаписью (л.д.8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Топчиенк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.     </w:t>
      </w:r>
    </w:p>
    <w:p>
      <w:pPr>
        <w:pStyle w:val="Normal"/>
        <w:ind w:left="-567" w:right="-716" w:firstLine="567"/>
        <w:jc w:val="both"/>
        <w:rPr/>
      </w:pPr>
      <w:r>
        <w:rPr/>
        <w:tab/>
        <w:t>При таких обстоятельствах суд считает необходимым назначить Топчиенко  наказание в виде административного арест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Топчиенк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ind w:left="-567" w:right="-716" w:firstLine="567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                    судья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