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5/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10.10.2024 г. в 00:01 Пересыпко  по месту своего жительства по адресу: адрес, будучи подвергнутым постановлением инженера-электроника ЦАФАП Госавтоинспекции МВД по Республике Крым лейтенанта полиции фио № 18810582240709227201 от 09.07.2024 административному наказанию по ч. 2 ст. 12.9 КоАП РФ, которое вступило в законную силу 11.08.2024, не выполнил в установленный срок в течение 60 дней с момента вступления в законную силу до 09.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женера-электроника ЦАФАП Госавтоинспекции МВД по Республике Крым лейтенанта полиции фио № 18810582240709227201 от 09.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11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11.08.2024 по 09.10.2024 включительно.</w:t>
      </w:r>
    </w:p>
    <w:p>
      <w:pPr>
        <w:pStyle w:val="Normal"/>
        <w:ind w:right="-999" w:firstLine="567"/>
        <w:jc w:val="both"/>
        <w:rPr/>
      </w:pPr>
      <w:r>
        <w:rPr/>
        <w:t>Данную обязанность Пересыпко  в указанный срок (до 9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