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7 февраля 2017года </w:t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Горох, паспортные данные, гражданина Украины, не работающего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Горох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Горох, в нарушение п. 2.7 ПДД РФ, дата в время на адрес, адрес, управлял транспортным средством – автомобилем   марка автомобиля государственный регистрационный знак А5155МI находился в состоянии алкогольного опьянения, что подтверждено результатами освидетельствования с помощью алкотестера.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Горох вину в совершении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Горох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Горох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 об административном правонарушении №61 АГ телефон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отстранении от управления транспортным средством №61 АГ телефон от дата. (л.д.2);</w:t>
      </w:r>
    </w:p>
    <w:p>
      <w:pPr>
        <w:pStyle w:val="Normal"/>
        <w:ind w:left="-284" w:right="-716" w:firstLine="568"/>
        <w:jc w:val="both"/>
        <w:rPr/>
      </w:pPr>
      <w:r>
        <w:rPr/>
        <w:t>- актом освидетельствования на состояние алкогольного опьянения 61 АА телефон от дата (л.д.4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 задержании транспортного средства от дата(л.д.5);</w:t>
      </w:r>
    </w:p>
    <w:p>
      <w:pPr>
        <w:pStyle w:val="Normal"/>
        <w:ind w:left="-284" w:right="-716" w:firstLine="568"/>
        <w:jc w:val="both"/>
        <w:rPr/>
      </w:pPr>
      <w:r>
        <w:rPr/>
        <w:t>- рапортом инспектора ДПС ОГИБДД ОМВД России по адрес(л.д.7-8)</w:t>
      </w:r>
    </w:p>
    <w:p>
      <w:pPr>
        <w:pStyle w:val="Normal"/>
        <w:ind w:left="-284" w:right="-716" w:firstLine="568"/>
        <w:jc w:val="both"/>
        <w:rPr/>
      </w:pPr>
      <w:r>
        <w:rPr/>
        <w:t>- видеозаписью (л.д. 6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Горох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суд признает признание вины и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таких обстоятельствах суд считает необходимым назначить Горох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Горох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..., УИН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Горох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Копия верна              судья                       секретарь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