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48/2017</w:t>
      </w:r>
    </w:p>
    <w:p>
      <w:pPr>
        <w:pStyle w:val="Normal"/>
        <w:rPr/>
      </w:pPr>
      <w:r>
        <w:rPr/>
      </w:r>
    </w:p>
    <w:p>
      <w:pPr>
        <w:pStyle w:val="Normal"/>
        <w:rPr/>
      </w:pPr>
      <w:r>
        <w:rPr/>
        <w:t>П О С Т А Н О В Л Е Н И Е</w:t>
      </w:r>
    </w:p>
    <w:p>
      <w:pPr>
        <w:pStyle w:val="Normal"/>
        <w:rPr/>
      </w:pPr>
      <w:r>
        <w:rPr/>
        <w:t>дата</w:t>
        <w:tab/>
        <w:tab/>
        <w:tab/>
        <w:tab/>
        <w:tab/>
        <w:t xml:space="preserve">                       </w:t>
        <w:tab/>
        <w:tab/>
        <w:t xml:space="preserve">                 адрес</w:t>
      </w:r>
    </w:p>
    <w:p>
      <w:pPr>
        <w:pStyle w:val="Normal"/>
        <w:rPr/>
      </w:pPr>
      <w:r>
        <w:rPr/>
      </w:r>
    </w:p>
    <w:p>
      <w:pPr>
        <w:pStyle w:val="Normal"/>
        <w:rPr/>
      </w:pPr>
      <w:r>
        <w:rPr/>
        <w:t xml:space="preserve">И.о. мирового судьи судебного участка № 88 Феодосийского судебного района (городской адрес) адрес - мировой судья судебного участка № 90 Феодосийского судебного района (городской адрес) адрес фио           </w:t>
      </w:r>
    </w:p>
    <w:p>
      <w:pPr>
        <w:pStyle w:val="Normal"/>
        <w:rPr/>
      </w:pPr>
      <w:r>
        <w:rPr/>
        <w:t>при секретаре: фио,</w:t>
      </w:r>
    </w:p>
    <w:p>
      <w:pPr>
        <w:pStyle w:val="Normal"/>
        <w:rPr/>
      </w:pPr>
      <w:r>
        <w:rPr/>
        <w:t>с участием лица, в отношении которого ведется производство по делу об административном правонарушении – фио,</w:t>
      </w:r>
    </w:p>
    <w:p>
      <w:pPr>
        <w:pStyle w:val="Normal"/>
        <w:rPr/>
      </w:pPr>
      <w:r>
        <w:rPr/>
        <w:t>защитника фио,</w:t>
      </w:r>
    </w:p>
    <w:p>
      <w:pPr>
        <w:pStyle w:val="Normal"/>
        <w:rPr/>
      </w:pPr>
      <w:r>
        <w:rPr/>
        <w:t>инспектора ДПС ГИБДД ОМВД РФ по адрес капитана полиции фио,</w:t>
      </w:r>
    </w:p>
    <w:p>
      <w:pPr>
        <w:pStyle w:val="Normal"/>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фио, паспортные данные, гражданина Российской Федерации, индивидуального предпринимателя, женатого, имеющего на иждивении двоих несовершеннолетних детей, датар., датар.,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12 АА телефон от дата фио вменяется совершение административного правонарушения, предусмотренного ст. 12.26 ч. 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дата в время фио на адрес, адрес, управляя транспортным средством Шевроле клан,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а месте при помощи специального технического средства, а также в медицинском учреждении, а действиях которого не содержат уголовно-наказуемого деяния.</w:t>
      </w:r>
    </w:p>
    <w:p>
      <w:pPr>
        <w:pStyle w:val="Normal"/>
        <w:rPr/>
      </w:pPr>
      <w:r>
        <w:rPr/>
        <w:t xml:space="preserve">В судебном заседании фио вину в совершении инкриминируемого правонарушения не признал и пояснил суду, что дата он направлялся за дочерью в школу танцев, уже опаздывал. Когда ехал по адрес адрес он не справился с управлением и совершил наезд на дерево, вследствие чего сильно ударился головой, как потом выяснилось получил черепно-мозговую травму, сотрясение мозга, перелом ребра, рассечение подбородка. С момента аварии он очень плохо помнит дальнейшие события. Начал в себя приходить, когда жена приехала за ним на такси, и они поехали в больницу. На сегодняшний день он находится под наблюдением врача-невропатолога с диагнозом «Ситуативная неврологическая реакция».  </w:t>
      </w:r>
    </w:p>
    <w:p>
      <w:pPr>
        <w:pStyle w:val="Normal"/>
        <w:rPr/>
      </w:pPr>
      <w:r>
        <w:rPr/>
        <w:t xml:space="preserve">Также фио пояснил, что помнит, как приехали сотрудники ГИБДД на место дорожно-транспортного происшествия, которые давали ему для подписания какие-то документы. Не осознавая полностью происходящие события в связи с полученными травмами, он подписал не читая представленные сотрудниками полиции документы, предполагая, что они составлены по факту дорожно-транспортного происшествия. Сотрудники ГИБДД предлагали проехать в медицинское учреждение по неизвестной ему причине, но он отказался, поскольку плохо понимал окружающую действительность, все время хотел направиться в школу танцев за дочерью. Считает, что не осознавал и не понимал своих действий, не контролировал их.     </w:t>
      </w:r>
    </w:p>
    <w:p>
      <w:pPr>
        <w:pStyle w:val="Normal"/>
        <w:rPr/>
      </w:pPr>
      <w:r>
        <w:rPr/>
        <w:t xml:space="preserve">Допрошенный в ходе судебного заседания инспектор ДПС ГИБДД ОМВД РФ по адрес капитан полиции фио пояснил, что дата приблизительно в время диспетчеру поступило сообщение о том, что на адрес адрес произошло дорожно-транспортное происшествие, водитель транспортного средства совершил наезд на дерево. Он выехал совместно с инспектором ДПС ГИБДД ОМВД РФ по адресфио В.В. на место происшествие и увидели автомобиль, который совершил столкновение с деревом, двигаясь со стороны центра города по адрес адрес. Водителя транспортного средства не было. Находившиеся рядом люди сообщили, что водитель покинул место происшествия, после чего его начали разыскивать. Инспектор ДПС фио обнаружил водителя на адрес адрес. У водителя, личность которого в последствии была установлена как фио, имелись признаки опьянения, в частности, сильный запах алкоголя изо рта, нарушение координации движений. В присутствии понятых фио отказался от прохождения освидетельствования на состояние алкогольного опьянения на месте и медицинского освидетельствования на состояние опьянения. На место происшествия также приехала бригада скорой помощи, от медицинской помощи фио отказался. </w:t>
      </w:r>
    </w:p>
    <w:p>
      <w:pPr>
        <w:pStyle w:val="Normal"/>
        <w:rPr/>
      </w:pPr>
      <w:r>
        <w:rPr/>
        <w:t xml:space="preserve">Допрошенный в ходе судебного заседания фио в качестве свидетеля пояснил, что его дата пригласил сотрудник ДПС в качестве понятого, поскольку водитель транспортного средства фио отказывался подписывать документы и его попросили засвидетельствовать данный факт. Он увидел фио, сидящего в патрульной машине ДПС, лицо у него было в крови. фио вначале соглашался проехать в медицинское учреждение для прохождения медицинского освидетельствования на состояние опьянения, но потом отказался.  </w:t>
      </w:r>
    </w:p>
    <w:p>
      <w:pPr>
        <w:pStyle w:val="Normal"/>
        <w:rPr/>
      </w:pPr>
      <w:r>
        <w:rPr/>
        <w:t xml:space="preserve">Допрошенный в ходе судебного заседания фио в качестве свидетеля пояснил, что его дата пригласил сотрудник ДПС в качестве понятого, поскольку водитель транспортного средства фио отказывался подписывать документы и его попросили засвидетельствовать данный факт. Он увидел фио, сидящего в патрульной машине ДПС, лицо у него было в крови. По словам сотрудника ДПС фио отказался проехать в медицинское учреждение для прохождения медицинского освидетельствования на состояние опьянения, но лично он этого не слышал, поскольку стоял в стороне от патрульной машины. </w:t>
      </w:r>
    </w:p>
    <w:p>
      <w:pPr>
        <w:pStyle w:val="Normal"/>
        <w:rPr/>
      </w:pPr>
      <w:r>
        <w:rPr/>
        <w:t xml:space="preserve">Допрошенная в ходе судебного заседания фио в качестве специалиста пояснила, что работает врачом-невропатологом и фио на сегодняшний день является ее пациентом. Черепно-мозговая травма, которую получил фио в следствие дорожно-транспортного происшествия, может повлечь неадекватное поведение, спутанность сознания, неспособность концентрировать внимание, утрату памяти.  </w:t>
      </w:r>
    </w:p>
    <w:p>
      <w:pPr>
        <w:pStyle w:val="Normal"/>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rPr/>
      </w:pPr>
      <w:r>
        <w:rPr/>
        <w:t>В соответствии с требованиями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Часть 1 статьи 12.26 КоАП РФ устанавл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Объектом рассматриваемого правонарушения является установленный порядок управления, а также общественные отношения в области безопасности дорожного движения. </w:t>
      </w:r>
    </w:p>
    <w:p>
      <w:pPr>
        <w:pStyle w:val="Normal"/>
        <w:rPr/>
      </w:pPr>
      <w:r>
        <w:rPr/>
        <w:t>С объективной стороны рассматриваемое правонарушение заключается в нарушении п. 2.3.2 Правил дорожного движения, утвержденных Постановлением Совета Министров - Правительством Российской Федерации от дата N 1090, которым на водителя транспортного средства возложена обязанность пройти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rPr/>
      </w:pPr>
      <w:r>
        <w:rPr/>
        <w:t>Субъектом рассматриваемого административного правонарушения является водитель транспортного средства.</w:t>
      </w:r>
    </w:p>
    <w:p>
      <w:pPr>
        <w:pStyle w:val="Normal"/>
        <w:rPr/>
      </w:pPr>
      <w:r>
        <w:rPr/>
        <w:t>С субъективной стороны рассматриваемое правонарушение предполагает наличие у виновного прямого умысла.</w:t>
      </w:r>
    </w:p>
    <w:p>
      <w:pPr>
        <w:pStyle w:val="Normal"/>
        <w:rPr/>
      </w:pPr>
      <w:r>
        <w:rPr/>
        <w:t>Совокупность данных четырех признаков образует состав административного правонарушения, предусмотренного ч.1 ст. 12.26 КоАП РФ.</w:t>
      </w:r>
    </w:p>
    <w:p>
      <w:pPr>
        <w:pStyle w:val="Normal"/>
        <w:rPr/>
      </w:pPr>
      <w:r>
        <w:rPr/>
        <w:t xml:space="preserve">Как усматривается из материалов дела об административном правонарушении, а также пояснений, допрошенных в судебном заседании лица, в отношении которого ведется производство по делу фио, инспектора ДПС ГИБДД ОМВД РФ по адрес капитана полиции фио и свидетелей фио, фио, дата по адрес адрес произошло дорожно-транспортное происшествие с участием фио, в последствии которого последний получил травмы: закрытая черепно-мозговая травма, сотрясение головного мозга, ушибленная рана подбородка, перелом VII ребра справа.    </w:t>
      </w:r>
    </w:p>
    <w:p>
      <w:pPr>
        <w:pStyle w:val="Normal"/>
        <w:rPr/>
      </w:pPr>
      <w:r>
        <w:rPr/>
        <w:t xml:space="preserve">фио в судебном заседании пояснил, что после полученных травм, подписывая протокол о направлении на медицинское освидетельствование на состояние опьянения, протокол об отстранении от управления транспортного средства, протокол об административном правонарушении, не осознавал сущность совершаемого деяния, не предвидел его последствия, не контролировал свои действия, на сегодняшний день не помнит в полной мере о происходящих событиях. Данный факт подтверждается пояснениями в судебном заседании врача-невропатолога фио, согласно которым черепно-мозговая травма, которую получил фио в следствие дорожно-транспортного происшествия, может повлечь неадекватное поведение, спутанность сознания, неспособность концентрировать внимание, утрату памяти.  </w:t>
      </w:r>
    </w:p>
    <w:p>
      <w:pPr>
        <w:pStyle w:val="Normal"/>
        <w:rPr/>
      </w:pPr>
      <w:r>
        <w:rPr/>
        <w:t>С учетом изложенного, по результатам исследования представленных доказательств по делу судом не установлена вина лица, в отношении которого ведется производство по делу об административном правонарушении, фио в совершении инкриминируемого административного правонарушении, в связи с чем суд приходит к выводу об отсутствии состава административного правонарушения, предусмотренного ч. 1 ст. 12.26 КоАП РФ.</w:t>
      </w:r>
    </w:p>
    <w:p>
      <w:pPr>
        <w:pStyle w:val="Normal"/>
        <w:rPr/>
      </w:pPr>
      <w:r>
        <w:rPr/>
        <w:t xml:space="preserve">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 </w:t>
      </w:r>
    </w:p>
    <w:p>
      <w:pPr>
        <w:pStyle w:val="Normal"/>
        <w:rPr/>
      </w:pPr>
      <w:r>
        <w:rPr/>
        <w:t xml:space="preserve">В соответствии с ч.1 ст.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 </w:t>
      </w:r>
    </w:p>
    <w:p>
      <w:pPr>
        <w:pStyle w:val="Normal"/>
        <w:rPr/>
      </w:pPr>
      <w:r>
        <w:rPr/>
        <w:t>Таким образом, мировой судья считает, что дело об административном правонарушении в отношении фио по ст. 12.26 ч.1 КоАП РФ подлежит прекращению по основанию п.2 ч.1 ст.24.5 КоАП РФ в связи с отсутствием в его действиях состава административного правонарушения.</w:t>
      </w:r>
    </w:p>
    <w:p>
      <w:pPr>
        <w:pStyle w:val="Normal"/>
        <w:rPr/>
      </w:pPr>
      <w:r>
        <w:rPr/>
        <w:t>На основании изложенного, руководствуясь ст.ст. 24.5, 29.9, 29.10 КоАП РФ, мировой судья,-</w:t>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в отношении фио по ч. 1 ст. 12.26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 Феодосийского судебного района (городской адрес) адрес.  </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