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69/2025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7 январ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Хан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н, паспортные данные, гражданина Российской Федерации, паспортные данные, со слов являющейся самозанятой, замужней, на иждивении имеющей одного малолетнего ребенка, инвалидом 1-2 группы не являющейся, зарегистрированной по адресу: адрес, фактически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н  совершила административное правонарушение, предусмотренное ч. 1 ст. 20.25 КоАП РФ,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0.01.2025 г. в 00:01 Хан  по адресу: адрес, будучи подвергнутой постановлением начальника отдела ОМВД России по г. Феодосии полковника полиции фио № 6264 от 28.10.2024 административному наказанию по ч. 1 ст. 20.20 КоАП РФ, которое вступило в законную силу 08.11.2024, не выполнила в установленный срок в течение 60 дней с момента вступления в законную силу до 09.01.2025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Хан в судебном заседании вину в совершенном правонарушении признала, в содеянном раскаялась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Хан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Хан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01.2025, протоколом об административном правонарушении 8201 № 324304 от 17.01.2025, копией постановления от 28.10.2024,  рапортом полицейского ОВ ППСП ОМВД России по гор. Феодосии младшего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Ха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Хан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Хан наказание в виде штрафа.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Хан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692520181.</w:t>
      </w:r>
    </w:p>
    <w:p>
      <w:pPr>
        <w:pStyle w:val="Normal"/>
        <w:ind w:right="-999" w:firstLine="567"/>
        <w:jc w:val="both"/>
        <w:rPr/>
      </w:pPr>
      <w:r>
        <w:rPr/>
        <w:t>Разъяснить Хан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