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72/2025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22 января 2025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Ян,          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Ян, паспортные данные, гражданина Российской Федерации, паспортные данные, нетрудоустроенного, неженатого, на иждивении малолетних детей не имеющего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 xml:space="preserve">Ян 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ind w:right="-999" w:firstLine="567"/>
        <w:jc w:val="both"/>
        <w:rPr/>
      </w:pPr>
      <w:r>
        <w:rPr/>
        <w:t>Ян  21 января 2024 года в 22 часа 40 минут рядом с домом 28 по адрес в городе Феодосии, в нарушение п. 2.1.1 ПДД РФ управлял транспортным средством Фольксваген Гольф №, будучи лишенным права управления транспортными средствами.</w:t>
      </w:r>
    </w:p>
    <w:p>
      <w:pPr>
        <w:pStyle w:val="Normal"/>
        <w:ind w:right="-999" w:firstLine="567"/>
        <w:jc w:val="both"/>
        <w:rPr/>
      </w:pPr>
      <w:r>
        <w:rPr/>
        <w:t>Ян  вину в совершении правонарушения признал, в содеянном раскаялся, просил назначить минимальное наказание.</w:t>
      </w:r>
    </w:p>
    <w:p>
      <w:pPr>
        <w:pStyle w:val="Normal"/>
        <w:ind w:right="-999" w:firstLine="567"/>
        <w:jc w:val="both"/>
        <w:rPr/>
      </w:pPr>
      <w:r>
        <w:rPr/>
        <w:t>Вина Ян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 № от 21.01.2025 (л.д. 1); протоколом об отстранении от управления транспортным средством 82ОТ № 069627 от 21.01.2025 (л.д. 2); протоколом о задержании транспортного средства 82ПЗ № 079363 от 22.01.2025 (л.д. 3); карточкой операций с водительским удостоверением (л.д. 4); сведениями ФИС ГИБДД (л.д. 5); справкой (л.д. 6); копией приговора Кировского районного суда Республики Крым от 17.03.2022 № 1-54/2022 (л.д. 7-11); видеозаписью (л.д. 12).</w:t>
      </w:r>
    </w:p>
    <w:p>
      <w:pPr>
        <w:pStyle w:val="Normal"/>
        <w:ind w:right="-999" w:firstLine="567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ind w:right="-999" w:firstLine="567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Ян 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ind w:right="-999"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 xml:space="preserve">К обстоятельствам, смягчающим административную ответственность Ян, суд полагает возможным отнести признание вины, раскаяние в содеянном, обстоятельств, отягчающих административную ответственность, не установлено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 суд считает необходимым назначить Ян  наказание в виде административного штрафа, предусмотренного санкцией ч. 2 ст. 12.7 КоАП РФ.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. ч.2 ст.12.7, ст.29.10 КоАП РФ, мировой судь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Ян признать виновным в совершении правонарушения, предусмотренного ч. 2 ст. 12.7 КоАП РФ, и подвергнуть наказанию в виде административного штрафа в размере 30 000 (тридцати тысяч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Центрального банка РФ, БИК 013510002, КБК 18811601123010001140, УИН 18810491251400000288.</w:t>
      </w:r>
    </w:p>
    <w:p>
      <w:pPr>
        <w:pStyle w:val="Normal"/>
        <w:ind w:right="-999" w:firstLine="567"/>
        <w:jc w:val="both"/>
        <w:rPr/>
      </w:pPr>
      <w:r>
        <w:rPr/>
        <w:t>Разъяснить Ян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в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                                      /подпись/              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