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сыр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сырова, паспортные данные, гражданина Российской Федерации, паспортные данные УМВД России по адрес, со слов 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асыр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12.2024 г. в 00:01 Насыров  по адресу: адрес, будучи подвергнутым постановлением старшего участкового уполномоченного полиции ОМВД России по гор. Феодосии старшего лейтенанта полиции фио № 6061от 15.10.2024 административному наказанию по ч. 1 ст. 12.29 КоАП РФ, которое вступило в законную силу 26.10.2024, не выполнил в установленный срок в течение 60 дней с момента вступления в законную силу до 24.12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Насыр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Насыр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1.2025, протоколом об административном правонарушении 8201 № 324167 от 24.01.2025, копией постановления от 15.10.2024,  рапортом полицейского (водителя) ОВ ППСП ОМВД России по гор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асыр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Насыр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Насыр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Насыр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62520172.</w:t>
      </w:r>
    </w:p>
    <w:p>
      <w:pPr>
        <w:pStyle w:val="Normal"/>
        <w:ind w:right="-999" w:firstLine="567"/>
        <w:jc w:val="both"/>
        <w:rPr/>
      </w:pPr>
      <w:r>
        <w:rPr/>
        <w:t>Разъяснить Насыр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