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7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января 2025 года </w:t>
        <w:tab/>
        <w:tab/>
        <w:tab/>
        <w:t xml:space="preserve">  </w:t>
        <w:tab/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золютивная часть оглашена 27.01.2025.</w:t>
      </w:r>
    </w:p>
    <w:p>
      <w:pPr>
        <w:pStyle w:val="Normal"/>
        <w:ind w:right="-999" w:hanging="0"/>
        <w:jc w:val="both"/>
        <w:rPr/>
      </w:pPr>
      <w:r>
        <w:rPr/>
        <w:t>Постановление в полном объёме изготовлено 29.01.2025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Пономаревой, защитника Пономарева, потерпевшего фи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Пономаревой, паспортные данные, гражданина Российской Федерации, паспортные данные, со слов являющейся пенсионером, замужней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ономарева  совершила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 сентября 2025 года в 13 часов 00 минут, находясь на лестничной площадке рядом с по адрес в адрес, Пономарева  в ходе конфликта нанесла два удара правой рукой в область спины и левого бока потерпевшему фио, в результате чего причинила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Пономарева  вину в совершении правонарушения не признала, просила прекратить производство по делу в связи с отсутствием в её действиях состава административного правонарушения. Пояснила суду, что не совершала противоправных действий в отношении фио, а защищалась от незаконных действий со стороны ООО «ГК «Золотой Барс».</w:t>
      </w:r>
    </w:p>
    <w:p>
      <w:pPr>
        <w:pStyle w:val="Normal"/>
        <w:ind w:right="-999" w:firstLine="567"/>
        <w:jc w:val="both"/>
        <w:rPr/>
      </w:pPr>
      <w:r>
        <w:rPr/>
        <w:t>Защитник Пономарев  в судебном заседании также просил прекратить производство по делу в связи с отсутствием в действиях Пономаревой  состава административного правонарушения. Пояснил суду, что квартира, в которой они проживают, незаконно отключена от электроснабжения. Задолженности по оплате за электроэнергию у них нет. Полагает, что со стороны ООО «ГК «Золотой Барс» осуществлена незаконная провокация в отношении семьи Пономаревых.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м заседании подтвердил все обстоятельства конфликта, отраженные в протоколе об административном правонарушении, показал, что Пономарева  нанесла ему два удара кулаком по спине и в область подмышки, из-за которых он испытал физическую боль. На месте конфликта он находился в целях обеспечения доступа сотрудников управляющей компании к электрическому щиту, являвшимся предметом охраны в рамках заключенного договора с ООО «ГК «Золотой Барс». Сотрудники ООО «ГК «Золотой Барс» в отношении Пономаревых противоправных действий не совершали.</w:t>
      </w:r>
    </w:p>
    <w:p>
      <w:pPr>
        <w:pStyle w:val="Normal"/>
        <w:ind w:right="-999" w:firstLine="567"/>
        <w:jc w:val="both"/>
        <w:rPr/>
      </w:pPr>
      <w:r>
        <w:rPr/>
        <w:t>Допрошенный в судебном заседании свидетель фио показал, что он является руководителем группы компании «Золотой Барс». Прошлой осенью между ООО «ГК «Золотой Барс» и ООО «УК «Альтернатива» был заключен контракт по обеспечению охраны. 30 сентября 2024 г. прибыли на объект по адресу: адрес, чтобы обеспечить безопасность работы сотрудников УК «Альтернативы», поскольку Пономаревы препятствовали законным действиям работников РЭСа и УК «Альтернатива». На 2 этаже указанного дома нужно было проверить факт самовольного подключения к электрической сети. Поднявшись на этаж, работники УК «Альтернативы» попытались подойти к щитку, где Пономаревы оказали им сопротивление. Пономаревы встали перед щитком, упёрлись руками и начали отталкивать, никого не подпуская. Дынным гражданам было объяснено, что мы действует в соответствии с законом «Об охране» и нельзя сотрудников БАРС толкать, оскорблять и тем более наносить какие-либо удары. Когда Пономаревы начали толкать, оскорблять и угрожать работникам УК «Альтернативы», охрана перешла в стандартный режим - это отделение граждан от работников УК «Альтернативы». При этом руками никто никого не трогал, спецсредства и меры физического воздействия не применялись. В ходе конфликта Пономарева нанесла фио несколько ударов в область подмышки и шей со спины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потерпевшего, показания свидетелей, исследовав материалы дела, считает вину Пономаревой  в совершении ею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Пономаревой в совершении данного административного правонарушения подтверждается материалами дела, в том числе: протоколом 8201 № 324270 от 27.01.2025, определением от 27.01.2025, копией акта реагирования от 30.09.2024, копией рапорта фио, заявлением ООО «ГК «ЗОЛОТОЙ БАРС», заявлением фио, копией постановления об отказе в возбуждении уголовного дела от 09.10.2024, объяснениями сторон конфликта и свидетеля, видеозаписью, а также иными материалами дела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ономаревой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либо отягчающих административную ответственность Пономаре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Пономаревой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ономареву признать виновной в совершении правонарушения, предусмотренного ст. 6.1.1  КоАП РФ, и подвергнуть наказанию в виде административного штрафа в размере 10000 (дес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0772506151.</w:t>
      </w:r>
    </w:p>
    <w:p>
      <w:pPr>
        <w:pStyle w:val="Normal"/>
        <w:ind w:right="-999" w:firstLine="567"/>
        <w:jc w:val="both"/>
        <w:rPr/>
      </w:pPr>
      <w:r>
        <w:rPr/>
        <w:t>Разъяснить Пономаре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