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78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17 февра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жаин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Хажаинова, паспортные данные отделом по вопросам миграции ОМВД России по адрес, водительское удостоверение №  от дата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жаино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 декабря 2024 г. в 15 часов 10 минут Хажаинов  на автодороге рядом по адрес в городе Феодосии управлял транспортным средством марка автомобиля с государственными регистрационными знаками № с признаками опьянения: запах алкоголя изо рта и в 15 часов 20 минут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Хажаинов  в судебном заседании вину в совершенном правонарушении признал, в содеянном раскаялся. Пояснил, что его остановили сотрудники Госавтоинспекции в районе перекрёстка адрес и адрес. Каких-либо ходатайств не заявил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Хажаино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hanging="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5 декабря 2024 г. в 15 часов 10 минут Хажаинов  на автодороге вблизи дома № 54Н по адрес в городе Феодосии управлял транспортным средством марка автомобиля с государственными регистрационными знаками № с признаком опьянения – запах алкоголя изо рта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осавтоинспекции в порядке, предусмотренном Правилами, Хажаинову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hanging="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25 декабря 2024 года в 15 часов 20 минут Хажаинов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19039 от 25.12.2024.</w:t>
      </w:r>
    </w:p>
    <w:p>
      <w:pPr>
        <w:pStyle w:val="Normal"/>
        <w:ind w:right="-999" w:firstLine="567"/>
        <w:jc w:val="both"/>
        <w:rPr/>
      </w:pPr>
      <w:r>
        <w:rPr/>
        <w:t>При этом Хажаинову  были разъяснены права и обязанности лица, предусмотренные законодательством. В случае юридической неграмотности Хажаинов 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Хажаинова  подтверждается следующими доказательствами: протоколом об административном правонарушении 82АП № 269874 от 25.12.2024, протоколом 82ОТ № 069244 от 25.12.2024 об отстранении от управления транспортным средством, протоколом 82МО № 019039 о направлении на медицинское освидетельствование на состояние опьянения от 25.12.2024, справкой, сведениями ФИС ГИБДД, рапортами должностного лица; видеозаписью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Хажаинов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Хажаинова 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Хажаинова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Хажаино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жаинова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910201001, ИНН 9102003230, ОКТМО 35701000, номер счета получателя платежа 03100643000000017500 в отделении Республика Крым Банка России, БИК 013510002, к/с 40102810645370000035, КБК 18811601123010001140, УИН 18810491241000020244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