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79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ндрат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ндратенко, паспортные данные, гражданина Российской Федерации, паспортные данные, со слов трудоустроенного, неженатого, на иждивении несовершеннолетних детей не имеющего, инвалидом 1 и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ндратенк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.12.2024 г. в 00:01 Кондратенко  по адресу: адрес, будучи подвергнутым постановлением начальника отдела ОМВД России по адрес полковника полиции фио №  от 17.10.2024 административному наказанию по ст. 20.21 КоАП РФ, которое вступило в законную силу 28.10.2024, не выполнил в установленный срок в течение 60 дней с момента вступления в законную силу до 26.12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Кондрат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ндрат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ндрат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1.2025, протоколом об административном правонарушении 8201 № 324427 от 27.01.2025, копией постановления от 17.10.2024,  рапортом полицейского ОВ ППСП ОМВД России по адрес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ндрат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ондрат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Кондратенко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ндратенко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792520135.</w:t>
      </w:r>
    </w:p>
    <w:p>
      <w:pPr>
        <w:pStyle w:val="Normal"/>
        <w:ind w:right="-999" w:firstLine="567"/>
        <w:jc w:val="both"/>
        <w:rPr/>
      </w:pPr>
      <w:r>
        <w:rPr/>
        <w:t>Разъяснить Кондрат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