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80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8 январ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ондратен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ндратенко, паспортные данные, гражданина Российской Федерации, паспортные данные, со слов трудоустроенного, неженатого, на иждивении несовершеннолетних детей не имеющего, инвалидом 1 и 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ндратенк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7.12.2024 г. в 00:01 Кондратенко по адресу: адрес, будучи подвергнутым постановлением начальника отдела ОМВД России по адрес полковника полиции фио № 6081 от 17.10.2024 административному наказанию по ч. 1 ст. 20.1 КоАП РФ, которое вступило в законную силу 28.10.2024, не выполнил в установленный срок в течение 60 дней с момента вступления в законную силу до 26.12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Кондратенко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ондрат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ондратенк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8.01.2025, протоколом об административном правонарушении 8201 № 324426 от 27.01.2025, копией постановления от 17.10.2024,  рапортом полицейского ОВ ППСП ОМВД России по адрес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ондрат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Кондратенк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Кондратенко А.В.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ондратенко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802520175.</w:t>
      </w:r>
    </w:p>
    <w:p>
      <w:pPr>
        <w:pStyle w:val="Normal"/>
        <w:ind w:right="-999" w:firstLine="567"/>
        <w:jc w:val="both"/>
        <w:rPr/>
      </w:pPr>
      <w:r>
        <w:rPr/>
        <w:t>Разъяснить Кондрат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