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4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0 февраля 2025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председателя правления ТСН «Лучистое массива «Степной» Лукьяновой, паспортные данные КБАССР, гражданина Российской Федерации, паспортные данные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укьянов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Лукьянова, являясь председателем правления ТСН «Лучистое массива «Степной», юридический адрес: адрес, в нарушение п.7 ст.431 Налогового кодекса  РФ,  не представила налоговую декларацию (расчёт по страховым взносам) за 3 месяца 2024 года в предусмотренный законом срок. Срок предоставления документов не позднее 25.04.2024 года. Правонарушение совершено 26.04.2024 года в 00 часов 01 минуту. Декларация предоставлена 22.10.2024.</w:t>
      </w:r>
    </w:p>
    <w:p>
      <w:pPr>
        <w:pStyle w:val="Normal"/>
        <w:ind w:right="-999" w:firstLine="567"/>
        <w:jc w:val="both"/>
        <w:rPr/>
      </w:pPr>
      <w:r>
        <w:rPr/>
        <w:t>Лукьянова  в судебное заседание не явилась, извещена о месте и времени судебного разбирательства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Лукьянов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Лукьянов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01700025600001 от 17.01.2025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Лукьяно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Лукьянов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укьянову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