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85/2025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</w:t>
        <w:tab/>
        <w:t xml:space="preserve"> 31 января 2025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 лица, в отношении которого ведётся производство по делу об административном правонарушении, Артемо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Артёмова, паспортные данные, гражданина Российской Федерации, паспортные данные, со слов работающего по частному найму, нежена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>Артемов  совершил административное правонарушение, предусмотренное ч.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9 ноября 2024 года в 12.30 час., находясь по адресу: адрес, Артёмов  без назначения врача употребил наркотическое средство: «А-пирролидиновалерофенон», «мифедрон», «фенобарбитан», что подтверждается актом медицинского освидетельствования № 1496  от 29.11.2024 ГБУЗ РК «Феодосийский медицинский центр», чем нарушил ст. 40 Федерального закона № 3 «О наркотических средствах и психотропных веществах» от 08.01.1998 г.</w:t>
      </w:r>
    </w:p>
    <w:p>
      <w:pPr>
        <w:pStyle w:val="Normal"/>
        <w:ind w:right="-999" w:firstLine="567"/>
        <w:jc w:val="both"/>
        <w:rPr/>
      </w:pPr>
      <w:r>
        <w:rPr/>
        <w:t>Артёмов 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ртёмова  в совершении административного правонарушения, предусмотренного ч. 1 ст. ст. 6.9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Артёмова в совершении данного административного правонарушения подтверждается материалами дела, в том числе: определением от 31.01.2025 (л.д. 1); протоколом об административном правонарушении 8201 № 187135 от 31.01.2025 (л.д.2); рапортом ст. УУП ОУУП и ПДН ОМВД России по адрес подполковника полиции фио (л.д. 3); рапортом УУП ОУУП и ПДН ОМВД России по г. Феодосии лейтенанта полиции фио (л.д. 4); объяснением от 31.01.2025 (л.д. 6); протоколом о направлении на медицинское освидетельствование от 29.11.2024 (л.д. 7); справкой (л.д. 8); актом медицинского освидетельствования № 1496 от 29.11.2024 (л.д. 9); справкой (л.д. 10-13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ртёмов  в совершении административного правонарушения, предусмотренного ч. 1 ст. 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 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ртёмову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Артёмовым совершено административное правонарушение, предусмотренное ч.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ртёмова  признать виновным в совершении правонарушения, предусмотренного ч.1 ст. 6.9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009 140; УИН 0410760300885000852506122</w:t>
      </w:r>
    </w:p>
    <w:p>
      <w:pPr>
        <w:pStyle w:val="Normal"/>
        <w:ind w:right="-999" w:firstLine="567"/>
        <w:jc w:val="both"/>
        <w:rPr/>
      </w:pPr>
      <w:r>
        <w:rPr/>
        <w:t>Разъяснить Артём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озложить на Артёмова обязанность пройти диагностику в связи с потреблением наркотических средств без назначения врача. Согласно ст. 29.10 ч.2 КоАП РФ, установить Артёмову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