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86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 феврал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Завьял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Завьялова, паспортные данные, гражданина Российской Федерации, паспортные данные Федеральной миграционной службой России, со слов нетрудоустроенного, женатого, на иждивении имеющего несовершеннолетнего ребёнка инвалида, инвалидом 1 и 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Завьял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4.12.2024 г. в 00:01 Завьялов  по адресу: адрес, будучи подвергнутым постановлением начальника отдела ОМВД России по гор. Феодосии полковника полиции фио №  от 14.10.2024 административному наказанию по ч. 1 ст. 12.29 КоАП РФ, которое вступило в законную силу 25.10.2024, не выполнил в установленный срок в течение 60 дней с момента вступления в законную силу до 23.12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Завьялов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Завьял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Завьял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3.02.2025, протоколом об административном правонарушении 8201 № 324436 от 03.02.2025, копией постановления от 14.10.2024,  рапортом полицейского ОВ ППСП ОМВД России по гор. Феодосии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Завьял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Завьял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Завьял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Завьялов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862520117.</w:t>
      </w:r>
    </w:p>
    <w:p>
      <w:pPr>
        <w:pStyle w:val="Normal"/>
        <w:ind w:right="-999" w:firstLine="567"/>
        <w:jc w:val="both"/>
        <w:rPr/>
      </w:pPr>
      <w:r>
        <w:rPr/>
        <w:t>Разъяснить Завьял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