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90/2025</w:t>
      </w:r>
    </w:p>
    <w:p>
      <w:pPr>
        <w:pStyle w:val="Normal"/>
        <w:ind w:right="-999" w:hanging="0"/>
        <w:jc w:val="right"/>
        <w:rPr/>
      </w:pPr>
      <w:r>
        <w:rPr/>
        <w:t>УИД 91 МS0089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5 февра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йбузова И.С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йбузова, паспортные данные, гражданина Российской Федерации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йбуз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1.2025 г. в 00:01 Байбузов по адресу: адрес, будучи подвергнутым постановлением заместителя начальника полиции  ОМВД России по г. Феодосии подполковника полиции фио № 6432 от 03.11.2024 административному наказанию по ч. 1 ст. 20.20 КоАП РФ, которое вступило в законную силу 14.11.2024, не выполнил в установленный срок в течение 60 дней с момента вступления в законную силу до 13.01.2025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Байбуз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айбуз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айбуз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2.2025, протоколом об административном правонарушении 8201 № 324589 от 05.02.2025, копией постановления от 03.11.2024,  рапортом полицейского (водителя) ОВ ППСП ОМВД России по г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айбуз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айбуз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айбузову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айбузова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Байбуз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