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92/2025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7 февраля 2025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Пелепецкого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Пелепецкого, паспортные данные, гражданина Российской Федерации, паспортные данные Федеральной миграционной службой, со слов трудоустроенного, неженатого, на иждивении несовершеннолетних детей не имеющего, инвалидом 1 и 2 группы не являющегося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Пелепецкий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0.02.2024 г. в 00:01 Пелепецкий  по адресу: адрес, будучи подвергнутым постановлением начальника отдела ОМВД России по г. Феодосии майора полиции фио № 6589 от 01.12.2023 административному наказанию по ст. 20.21 КоАП РФ, которое вступило в законную силу 11.12.2023, не выполнил в установленный срок в течение 60 дней с момента вступления в законную силу до 09.02.2024, обязательство по оплате штрафа в размере 550 рублей.</w:t>
      </w:r>
    </w:p>
    <w:p>
      <w:pPr>
        <w:pStyle w:val="Normal"/>
        <w:ind w:right="-999" w:firstLine="567"/>
        <w:jc w:val="both"/>
        <w:rPr/>
      </w:pPr>
      <w:r>
        <w:rPr/>
        <w:t>Пелепецкий 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Пелепецког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Пелепецкого 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7.02.2025, протоколом об административном правонарушении 8201 № 324623 от 06.02.2025, копией постановления от 01.12.2023,  рапортом полицейского ОВ ППСП ОМВД России по адрес младшего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Пелепецкого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Пелепецкого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Пелепецкому  наказание в виде штраф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Пелепецкого  признать виновным в совершении правонарушения, предусмотренного ч. 1 ст. 20.25 КоАП РФ, и подвергнуть наказанию в виде административного штрафа в размере 1100 (одна тысяча сто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0922520176.</w:t>
      </w:r>
    </w:p>
    <w:p>
      <w:pPr>
        <w:pStyle w:val="Normal"/>
        <w:ind w:right="-999" w:firstLine="567"/>
        <w:jc w:val="both"/>
        <w:rPr/>
      </w:pPr>
      <w:r>
        <w:rPr/>
        <w:t>Разъяснить Пелепецком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