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94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февраля 2025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Пелепец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Пелепецкого, паспортные данные, гражданина Российской Федерации, паспортные данные Федеральной миграционной службой, со слов 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елепецкий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06.02.2025 г. в 20 часов 00 минут Пелепецкий  находился в общественном месте возле дома № 6 по адрес в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а, резкий запах алкоголя изо рта, на задаваемые вопросы отвечал путанно.</w:t>
      </w:r>
    </w:p>
    <w:p>
      <w:pPr>
        <w:pStyle w:val="Normal"/>
        <w:ind w:right="-999" w:firstLine="567"/>
        <w:jc w:val="both"/>
        <w:rPr/>
      </w:pPr>
      <w:r>
        <w:rPr/>
        <w:t>Пелепецкий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Пелепецког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Пелепецкого  в совершении данного административного правонарушения подтверждается протоколом об административном правонарушении 8201 № 324625 от 06.02.2025, определением по делу об административном правонарушении от 07.02.2025, рапортом полицейского ОВ ППСП ОМВД России по г. Феодосии ст. сержанта полиции фио от 06.02.2025, протоколом о направлении на медицинское освидетельствование на состояние опьянения от 06.02.2025, актом медицинского освидетельствования № 129 от 06.02.2025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елепецкого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Пелепецкому наказание в переделах санкции статьи 20.2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елепецкого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телефон, Код по Сводному реестру: телефон, ОКТМО: 35726000, КБК:  828 1 16 01203 01 0021 140, УИН 0410760300885000942520136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