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99/2025</w:t>
      </w:r>
    </w:p>
    <w:p>
      <w:pPr>
        <w:pStyle w:val="Normal"/>
        <w:ind w:right="-999" w:hanging="0"/>
        <w:jc w:val="right"/>
        <w:rPr/>
      </w:pPr>
      <w:r>
        <w:rPr/>
        <w:t>УИД: 91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г. Феодосия                                                                                         5 марта 2025 года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статьёй 19.13 Кодекса Российской Федерации об административных правонарушениях, в отношении Коберник, паспортные данные, гражданина Российской Федерации, паспортные данные, проживающей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  <w:tab/>
      </w:r>
    </w:p>
    <w:p>
      <w:pPr>
        <w:pStyle w:val="Normal"/>
        <w:ind w:right="-999" w:firstLine="567"/>
        <w:jc w:val="both"/>
        <w:rPr/>
      </w:pPr>
      <w:r>
        <w:rPr/>
        <w:t>Коберник совершила административное правонарушение, предусмотренное ст. 19.13 КоАП РФ – заведомо ложный вызов полиции,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Коберник  9 февраля 2025 г. в 06 часов 30 минут, находясь в помещении ОСП «Городская больница» ГБУЗ РК «Феодосийский медицинский центр» по адресу: адрес, сообщила медицинскому работнику заведомо ложные сведения о том, что телесные повреждения ей были причинены неизвестными девушками, что явилось основанием для вызова сотрудников полиции. В ходе проведенной должностными лицами проверки данные обстоятельства не нашли своего подтверждения.</w:t>
      </w:r>
    </w:p>
    <w:p>
      <w:pPr>
        <w:pStyle w:val="Normal"/>
        <w:ind w:right="-999" w:firstLine="567"/>
        <w:jc w:val="both"/>
        <w:rPr/>
      </w:pPr>
      <w:r>
        <w:rPr/>
        <w:t>Коберник  в судебное заседание не явилась, о месте и времени слушания дела извещена надлежащим образом. Ходатайств об отложении слушания дела суду не представила.</w:t>
      </w:r>
    </w:p>
    <w:p>
      <w:pPr>
        <w:pStyle w:val="Normal"/>
        <w:ind w:right="-999" w:firstLine="567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999" w:firstLine="567"/>
        <w:jc w:val="both"/>
        <w:rPr/>
      </w:pPr>
      <w:r>
        <w:rPr/>
        <w:t>В связи с изложенным судья полагает возможным рассмотреть данное дело в отсутствие Коберник 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Коберник в совершении ею административного правонарушения, предусмотренного ст. 19.13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>Вина Коберник в совершении данного административного правонарушения подтверждается материалами дела, в том числе: протоколом  об административном правонарушении 8201 № 324696 от 12.02.2025 (л.д. 2); копией рапортов должностных лиц от 09.02.2025 (л.д. 3, 16); копией объяснений фио (л.д. 4-5); копией акта осмотра (л.д. 6); копией справки (л.д. 7); копией журнала (л.д. 9-11); копией объяснений фио (л.д. 14-15); копией заявления Коберник (л.д. 17); рапортом должностного лица от 12.02.2025 (л.д. 20).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 xml:space="preserve">Таким образом, вина Коберник в совершении административного правонарушения, предусмотренного ст. 19.13 Кодекса РФ об административных правонарушениях, полностью нашла свое подтверждение при рассмотрении дела. 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административную ответственность Коберник,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>К смягчающим административную ответственность обстоятельствам суд полагает возможным отнести признание вины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Коберник наказание в виде административного штрафа в минимальном размере.</w:t>
      </w:r>
    </w:p>
    <w:p>
      <w:pPr>
        <w:pStyle w:val="Normal"/>
        <w:ind w:right="-999" w:firstLine="567"/>
        <w:jc w:val="both"/>
        <w:rPr/>
      </w:pPr>
      <w:r>
        <w:rPr/>
        <w:t xml:space="preserve">На основании изложенного, руководствуясь ст.ст. 19.13,  29.9, 29.10 КоАП РФ, мировой судья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признать Коберник  виновным в совершении правонарушения, предусмотренного ст. 19.13 КоАП  РФ, и подвергнуть наказанию в виде административного штрафа в размере 1000 (одна тысяча) рублей.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 УФК по Республике Крым (Министерство юстиции Республики Крым  Наименование банка: Отделение Республика Крым Банка России//УФК по Республике Крым г. Симферополь, БИК 013510002, Единый казначейский счет  40102810645370000035, Казначейский счет  03100643350000017500, Лицевой счет  04752203230 в УФК по  Республике Крым, Код Сводного реестра 35220323, Код по Сводному реестру 35220323, КБК 828 1 16 01193 01 0013 140, УИН 0410760300885000992519141.</w:t>
      </w:r>
    </w:p>
    <w:p>
      <w:pPr>
        <w:pStyle w:val="Normal"/>
        <w:ind w:right="-999" w:firstLine="567"/>
        <w:jc w:val="both"/>
        <w:rPr/>
      </w:pPr>
      <w:r>
        <w:rPr/>
        <w:t>Разъяснить Коберник, что в соответствии с 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 (городской округ Феодосия) Республики Крым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е 10 дней со дня вр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  <w:t xml:space="preserve">  </w:t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</w:t>
        <w:tab/>
        <w:tab/>
        <w:t xml:space="preserve">   </w:t>
        <w:tab/>
        <w:t xml:space="preserve">/подпись/                                        Айбатулин С.К.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 xml:space="preserve">Секретар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