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06/2025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4 февраля 2025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Уварова 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Уварова, паспортные данные ЛССР, гражданина Российской Федерации, паспортные данные, нетрудоустроенного, неженатого, на иждивении несовершеннолетних детей не имеющего, инвалидом 1 и 2 группы не являющегося,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Уваро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6.11.2024 г. в 00:01 Уваров  по адресу: адрес, будучи подвергнутым постановлением заместителя начальника полиции ОМВД России по адрес подполковника полиции фио № 5232 от 06.09.2024 административному наказанию по ч. 1 ст. 20.20 КоАП РФ, которое вступило в законную силу 17.09.2024, не выполнил в установленный срок в течение 60 дней с момента вступления в законную силу до 15.11.2024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Уваров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Уваро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Уварова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4.02.2025, протоколом об административном правонарушении 8201 № 324598 от 14.02.2025, копией постановления от 06.09.2024,  рапортом полицейского (водителя) ОВ ППСП ОМВД России по адрес старшего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Уваро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Уварова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Уварову 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Уварова  признать виновным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1062520142.</w:t>
      </w:r>
    </w:p>
    <w:p>
      <w:pPr>
        <w:pStyle w:val="Normal"/>
        <w:ind w:right="-999" w:firstLine="567"/>
        <w:jc w:val="both"/>
        <w:rPr/>
      </w:pPr>
      <w:r>
        <w:rPr/>
        <w:t>Разъяснить Увар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