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07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14 феврал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Караватского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. 1 ст. 6.8 КоАП РФ, в отношении Караватского, паспортные данные, гражданина Российской Федерации, паспортные данные, со слов являющегося нетрудоустроенного, нежена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Караватский 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4 февраля 2025 года в 15 часов 03 минуты в ходе проведения сотрудниками полиции ОРМ обследования жилого помещения  в адрес, выявлен факт хранения Караватским  без цели сбыта наркотического средства каннабис (марихуана) массой 0,11 г., что подтверждается заключениями эксперта № 1/189 от 06.02.2025.</w:t>
      </w:r>
    </w:p>
    <w:p>
      <w:pPr>
        <w:pStyle w:val="Normal"/>
        <w:ind w:right="-999" w:firstLine="567"/>
        <w:jc w:val="both"/>
        <w:rPr/>
      </w:pPr>
      <w:r>
        <w:rPr/>
        <w:t>Караватский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Караватского  в совершении административного правонарушения, предусмотренного ч. 1 ст. 6.8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Караватского  в совершении данного административного правонарушения подтверждается протоколом об административном правонарушении 8201 № 324466 от 14.02.2025 (л.д. 1), определением от 14.02.2025 (л.д. 2), рапортом оперуполномоченного ОКОН ОМВД России по адрес майора полиции фио от 13.02.2025 (л.д. 3); копией постановления от 10.02.2025 (л.д. 4); копией постановления Феодосийского городского суда Республики Крым от 04.02.2025 (л.д. 5); акта проведения ОРМ от 04.02.2025 (л.д. 6-7); объяснением Караватского А.В. (л.д. 10, 21)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араватского 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административную ответственность Караватского, суд признае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, отягчающих административную ответственность,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араватском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Караватским 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араватского признать виновным в совершении правонарушения, предусмотренного ч. 1 ст. 6.8 КоАП РФ, и подвергнуть наказанию в виде административного штрафа в размере 4000 (четыр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8 140, УИН 0410760300885001072506166.</w:t>
      </w:r>
    </w:p>
    <w:p>
      <w:pPr>
        <w:pStyle w:val="Normal"/>
        <w:ind w:right="-999" w:firstLine="567"/>
        <w:jc w:val="both"/>
        <w:rPr/>
      </w:pPr>
      <w:r>
        <w:rPr/>
        <w:t>Разъяснить Карават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озложить на Караватского 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Вещественные доказательства – наркотические средства каннабис (марихуана) массой 0,11 г., хранящиеся в центральной камере хранения наркотических средств МВД по Республике Крым по квитанции № 021428 от 12.02.2025, - уничтожить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