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0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февраля 2025 года</w:t>
        <w:tab/>
        <w:t xml:space="preserve">                </w:t>
        <w:tab/>
        <w:tab/>
        <w:tab/>
        <w:tab/>
        <w:tab/>
        <w:tab/>
        <w:t xml:space="preserve">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Дрозд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Дрозд, паспортные данные, гражданина Российской Федерации, паспортные данные, со слов нетрудоустроенного, неженатого, на иждивении несовершеннолетних детей не имеющего, являющегося инвалидом 2 группы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розд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6.02.2025 г. в 13 часов 15 минут Дрозд находился в общественном месте возле по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а, резкий запах алкоголя изо рта, невнятная речь.</w:t>
      </w:r>
    </w:p>
    <w:p>
      <w:pPr>
        <w:pStyle w:val="Normal"/>
        <w:ind w:right="-999" w:firstLine="567"/>
        <w:jc w:val="both"/>
        <w:rPr/>
      </w:pPr>
      <w:r>
        <w:rPr/>
        <w:t>Дрозд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Дрозд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Дрозд в совершении данного административного правонарушения подтверждается протоколом об административном правонарушении  №  от 16.02.2025, определением по делу об административном правонарушении от 16.02.2025, рапортом полицейского ОВ ППСП ОМВД России по г. Феодосии сержанта полиции фио от 16.02.2025, протоколом о направлении на медицинское освидетельствование на состояние опьянения от 16.02.2025, актом медицинского освидетельствования № 167 от 16.02.2025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розд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розд  наказание в переделах санкции статьи 20.2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розд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102520159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