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2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розд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розд  паспортные данные, гражданина Российской Федерации, паспортные данные, со слов нетрудоустроенного, неженатого, на иждивении несовершеннолетних детей не имеющего, являющегося инвалидом 2 группы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розд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02.2025 г. в 00:01 Дрозд  по адресу: адрес, будучи подвергнутым постановлением заместителя начальника полиции ОМВД России по гор. Феодосии подполковника полиции фио № 6957 от 05.12.2024 административному наказанию по ст. 20.21 КоАП РФ, которое вступило в законную силу 17.02.2025, не выполнил в установленный срок в течение 60 дней с момента вступления в законную силу до 14.02.2025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Дрозд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розд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розд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6.02.2025, протоколом об административном правонарушении 8201 № 324831 от 16.02.2025, копией постановления от 05.12.2024,  рапортом командира отделения ОВ ППСП ОМВД России по гор. 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розд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розд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розд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розд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122520105.</w:t>
      </w:r>
    </w:p>
    <w:p>
      <w:pPr>
        <w:pStyle w:val="Normal"/>
        <w:ind w:right="-999" w:firstLine="567"/>
        <w:jc w:val="both"/>
        <w:rPr/>
      </w:pPr>
      <w:r>
        <w:rPr/>
        <w:t>Разъяснить Дрозд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