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116/2025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                                                                                18 февраля 2025 года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Чуйченко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 статьей 20.10 Кодекса Российской Федерации об административных правонарушениях, в отношении Чуйченко, паспортные данные, гражданина Российской Федерации, паспортные данные Федеральной миграционной службой, являющегося индивидуальным предпринимателем, женатого, малолетних детей на иждивении не имеющего, инвалидом 1-2 группы не являющегося, зарегистрированного и фактическ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йченко  совершил административное правонарушение, предусмотренное ст. 20.10 КоАП РФ – незаконное хранение оружия и патронов к оружию, если эти действия не содержат уголовно наказуемого деяния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31 января 2025 года в 11 часов 20 минут в ходе проведения ОРМ «Обследование помещений» выявлено, что Чуйченко  по месту своего жительства по адресу: адрес, хранил охотничье ружье модели ТОЗ-БМ и 9 патронов, предназначенных для использования ружьями: марка автомобиля, ЗК, ИжК, ТОЗ-63, ТОЗ-БМ, чем нарушил положения части 1 статьи 22 Федерального закона от 13.12.1996 N 150-ФЗ «Об оружии».</w:t>
      </w:r>
    </w:p>
    <w:p>
      <w:pPr>
        <w:pStyle w:val="Normal"/>
        <w:ind w:right="-999" w:firstLine="567"/>
        <w:jc w:val="both"/>
        <w:rPr/>
      </w:pPr>
      <w:r>
        <w:rPr/>
        <w:t>Чуйченко 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Суд, исследовав материалы дела, выслушав объяснения лица, привлекаемого к административной ответственности, считает вину Чуйченко в совершении им административного правонарушения, предусмотренного ст. 20.10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 xml:space="preserve">Вина Чуйченко в совершении данного административного правонарушения подтверждается материалами дела, в том числе: определением о передаче дела об административном правонарушении на рассмотрение подведомственности от 17.02.2025, протоколом об административном правонарушении 8201 № 324528 от 17.02.2025, рапортом должностного лица, копией протокола проведения ОРМ от 31.01.2025, объяснениями Чуйченко, заключением эксперта. </w:t>
      </w:r>
    </w:p>
    <w:p>
      <w:pPr>
        <w:pStyle w:val="Normal"/>
        <w:ind w:right="-999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Чуйченко  в совершении административного правонарушения, предусмотренного ст. 20.10 КоАП РФ, полностью нашла свое подтверждение при рассмотрении дела, так как он совершил - незаконное хранение оружия и патронов к оружию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ind w:right="-999" w:firstLine="567"/>
        <w:jc w:val="both"/>
        <w:rPr/>
      </w:pPr>
      <w:r>
        <w:rPr/>
        <w:t>Обстоятельством, смягчающим административную ответственность Чуйченко, суд признает совершение правонарушения впервые, признание вины, раскаяние в содеянном, обстоятельств, отягчающих административную ответственность, -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 Чуйченко  наказание в виде административного штрафа с конфискацией оружия и патронов к оружию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10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Чуйченко признать виновным в совершении правонарушения, предусмотренного ст. 20.10 КоАП РФ, и подвергнуть наказанию в виде административного штрафа в размере 5000 (пять тысяч)  рублей с конфискацией оружия и патронов к оружию, изъятых в ходе проведения ОРМ согласно протоколу от 31.01.2025 и хранящихся по квитанции от 17.02.2025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6000, КБК  828 1 16 01203 01 0010 140, УИН 0410760300885001162520152</w:t>
      </w:r>
    </w:p>
    <w:p>
      <w:pPr>
        <w:pStyle w:val="Normal"/>
        <w:ind w:right="-999" w:firstLine="567"/>
        <w:jc w:val="both"/>
        <w:rPr/>
      </w:pPr>
      <w:r>
        <w:rPr/>
        <w:t>Разъяснить Чуйченк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дней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>(подпись)</w:t>
        <w:tab/>
        <w:tab/>
        <w:tab/>
        <w:tab/>
        <w:tab/>
        <w:t xml:space="preserve">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        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