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9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8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ригораш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гораш, паспортные данные, гражданина Российской Федерации, паспортные данные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игораш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1.2025 г. в 00:01 Григораш по адресу: адрес, будучи подвергнутым постановлением начальника ОМВД России по адрес полковника полиции фио № 6220 от 25.10.2024 административному наказанию по ч. 1 ст. 20.20 КоАП РФ, которое вступило в законную силу 05.11.2024, не выполнил в установленный срок в течение 60 дней с момента вступления в законную силу до 09.01.2025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Григораш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Григораш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Григораш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02.2025, протоколом об административном правонарушении 8201 № 324537 от 18.02.2025, копией постановления от 25.10.2024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ригораш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Григораш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Григораш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игораш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192520154.</w:t>
      </w:r>
    </w:p>
    <w:p>
      <w:pPr>
        <w:pStyle w:val="Normal"/>
        <w:ind w:right="-999" w:firstLine="567"/>
        <w:jc w:val="both"/>
        <w:rPr/>
      </w:pPr>
      <w:r>
        <w:rPr/>
        <w:t>Разъяснить Григораш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