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20/2025</w:t>
      </w:r>
    </w:p>
    <w:p>
      <w:pPr>
        <w:pStyle w:val="Normal"/>
        <w:ind w:right="-999" w:hanging="0"/>
        <w:jc w:val="right"/>
        <w:rPr/>
      </w:pPr>
      <w:r>
        <w:rPr/>
        <w:t>УИД 91 МS0088-телефон-000437-21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8 февраля 2025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Водяевой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Водяевой, паспортные данные, гражданина Российской Федерации, паспортные данные, со слов нетрудоустроенной, замужней, на иждивении малолетних детей не имеющей, инвалидом 1 и 2 группы не являющейся, зарегистрированной по адресу: адрес, фактическ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Водяева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8.02.2025 г. в время Водяева  по адресу: адрес, будучи подвергнутой постановлением заместителя начальника полиции ОМВД России по гор. Феодосии подполковника полиции фио № 6874 от 27.11.2024 административному наказанию по ч. 1 ст. 19.24 КоАП РФ, которое вступило в законную силу 10.12.2024, не выполнила в установленный срок в течение 60 дней с момента вступления в законную силу до 07.02.2025, обязательство по оплате штрафа в размере 1000 рублей.</w:t>
      </w:r>
    </w:p>
    <w:p>
      <w:pPr>
        <w:pStyle w:val="Normal"/>
        <w:ind w:right="-999" w:firstLine="567"/>
        <w:jc w:val="both"/>
        <w:rPr/>
      </w:pPr>
      <w:r>
        <w:rPr/>
        <w:t>Водяева 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Водяевой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Водяевой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9.02.2025, протоколом об административном правонарушении 8201 № 324468 от 19.02.2025, копией постановления от 27.11.2024, рапортом ст. УУП ОУУП и ПДН ОМВД России по городу Феодосии майора полиции Е.И. Чехута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Водяевой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х административную ответственность Водяевой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Водяевой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Водяеву признать виновной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