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22/2025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12 марта 2025 года</w:t>
        <w:tab/>
        <w:t xml:space="preserve">                      </w:t>
        <w:tab/>
        <w:tab/>
        <w:t xml:space="preserve">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 предусмотренном частью 2 статьи 12.4 Кодекса Российской Федерации об административных правонарушениях, в отношении Юсупова, паспортные данные, гражданина Российской Федерации, паспортные данные Федеральной миграционной службой, водительское удостоверение телефон, выдано дата, нетрудоустроенного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Юсупов  совершил административное правонарушение, предусмотренное частью 2 статьи 12.4 КоАП РФ - незаконная установка на транспортном средстве опознавательного фонаря легкового такси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>в нарушение п. 11 Основных положений по допуску транспортных средств к эксплуатации и обязанности должностных лиц по обеспечению безопасности дорожного движения,  19.02.2025 г. в 12 час. 00 мин. в районе дома № 23 по адрес  в адрес Юсупов  установил без соответствующего разрешения опознавательный фонарь легкового такси на автомобиль марка автомобиля с государственными регистрационными знаками №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Юсупов  не явился, извещен о месте и времени рассмотрения дела надлежащим образом, о чем свидетельствует телефонограмма. Ходатайств об отложении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ризнает причины неявки Юсупова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, исследовав материалы дела, считает вину Юсупова  в совершении им административного правонарушения, предусмотренного ч. 2 ст.12.4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Юсуп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 82 АП № 275574 от 19.02.2025 (л.д.1);</w:t>
      </w:r>
    </w:p>
    <w:p>
      <w:pPr>
        <w:pStyle w:val="Normal"/>
        <w:ind w:right="-999" w:hanging="0"/>
        <w:jc w:val="both"/>
        <w:rPr/>
      </w:pPr>
      <w:r>
        <w:rPr/>
        <w:t>- протоколом  об изъятии вещей и документов № 82 ИВ № 005376 от 19.02.2025 (л.д. 2);</w:t>
      </w:r>
    </w:p>
    <w:p>
      <w:pPr>
        <w:pStyle w:val="Normal"/>
        <w:ind w:right="-999" w:hanging="0"/>
        <w:jc w:val="both"/>
        <w:rPr/>
      </w:pPr>
      <w:r>
        <w:rPr/>
        <w:t>- объяснениями Юсупова Н.Х. (л.д. 3);</w:t>
      </w:r>
    </w:p>
    <w:p>
      <w:pPr>
        <w:pStyle w:val="Normal"/>
        <w:ind w:right="-999" w:hanging="0"/>
        <w:jc w:val="both"/>
        <w:rPr/>
      </w:pPr>
      <w:r>
        <w:rPr/>
        <w:t>- фотографиями (л.д. 4);</w:t>
      </w:r>
    </w:p>
    <w:p>
      <w:pPr>
        <w:pStyle w:val="Normal"/>
        <w:ind w:right="-999" w:hanging="0"/>
        <w:jc w:val="both"/>
        <w:rPr/>
      </w:pPr>
      <w:r>
        <w:rPr/>
        <w:t>- рапортом государственного инспектора БДД ОГИБДД ОМВД России по г. Феодосии капитана полиции фио от 19.02.2025 (л.д. 5);</w:t>
      </w:r>
    </w:p>
    <w:p>
      <w:pPr>
        <w:pStyle w:val="Normal"/>
        <w:ind w:right="-999" w:hanging="0"/>
        <w:jc w:val="both"/>
        <w:rPr/>
      </w:pPr>
      <w:r>
        <w:rPr/>
        <w:t>- сведениями ФИС ГИБДД (л.д. 7).</w:t>
      </w:r>
    </w:p>
    <w:p>
      <w:pPr>
        <w:pStyle w:val="Normal"/>
        <w:ind w:right="-999" w:firstLine="567"/>
        <w:jc w:val="both"/>
        <w:rPr/>
      </w:pPr>
      <w:r>
        <w:rPr/>
        <w:t>Согласно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Совета Министров - Правительства Российской Федерации от 23 октября 1993 г.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3 Федерального закона от 29.12.2022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right="-999" w:firstLine="567"/>
        <w:jc w:val="both"/>
        <w:rPr/>
      </w:pPr>
      <w:r>
        <w:rPr/>
        <w:t>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 (пункт 2 части 1 статьи 9 Федерального закона от 29.12.2022 N 580-ФЗ).</w:t>
      </w:r>
    </w:p>
    <w:p>
      <w:pPr>
        <w:pStyle w:val="Normal"/>
        <w:ind w:right="-999" w:firstLine="567"/>
        <w:jc w:val="both"/>
        <w:rPr/>
      </w:pPr>
      <w:r>
        <w:rPr/>
        <w:t>В силу пункта 89 Постановления Правительства РФ от 01.10.2020 N 1586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фрахтовщиком опознавательным фонарем оранжевого цвета, который устанавливается на крыше транспортного средства.</w:t>
      </w:r>
    </w:p>
    <w:p>
      <w:pPr>
        <w:pStyle w:val="Normal"/>
        <w:ind w:right="-999" w:firstLine="567"/>
        <w:jc w:val="both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ind w:right="-999" w:firstLine="567"/>
        <w:jc w:val="both"/>
        <w:rPr/>
      </w:pPr>
      <w:r>
        <w:rPr/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ind w:right="-999" w:firstLine="567"/>
        <w:jc w:val="both"/>
        <w:rPr/>
      </w:pPr>
      <w:r>
        <w:rPr/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ind w:right="-999" w:firstLine="567"/>
        <w:jc w:val="both"/>
        <w:rPr/>
      </w:pPr>
      <w:r>
        <w:rPr/>
        <w:t>Основанием для квалификации административного правонарушения, предусмотренного ч.2 ст.12.4 КоАП РФ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right="-999" w:firstLine="567"/>
        <w:jc w:val="both"/>
        <w:rPr/>
      </w:pPr>
      <w:r>
        <w:rPr/>
        <w:t>Таким образом, мировой судья считает, что Юсупов Н.Х.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,   отягчающих   либо смягчающих административную ответственность Юсуп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мировой судья считает необходимым назначить Юсупова  наказание в виде штрафа с конфискацией предмета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3.5, ч.2 ст.12.4, ст.29.10 КоАП РФ, мировой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Юсупова  признать виновным в совершении правонарушения, предусмотренного ч. 2 ст. 12.4 КоАП РФ, и назначить ему наказание в виде административного штрафа в размере 5000 (пяти тысяч) рублей с конфискацией предмета административного правонарушения – опознавательного фонаря легкового такси, изъятого согласно протоколу об изъятии  вещей и документов 82ИВ № 005376 от 19.02.2025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Центрального банка РФ, БИК 013510002, КБК 18811601123010001140, УИН 18810491251400000895.</w:t>
      </w:r>
    </w:p>
    <w:p>
      <w:pPr>
        <w:pStyle w:val="Normal"/>
        <w:ind w:right="-999" w:firstLine="567"/>
        <w:jc w:val="both"/>
        <w:rPr/>
      </w:pPr>
      <w:r>
        <w:rPr/>
        <w:t>Разъяснить Юсупову, что согласно ч. 1.3 ст. 32.2 КоАП РФ не позднее тридцати дней со дня вынесения постановления о наложении административного штрафа административный штраф может быть уплачен в размере 75 %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999" w:firstLine="567"/>
        <w:jc w:val="both"/>
        <w:rPr/>
      </w:pPr>
      <w:r>
        <w:rPr/>
        <w:t>В случае неуплаты штрафа в 3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Документ, подтверждающий уплату штрафа, предоставить в судебный участок № 88 Феодосийского судебного района (городской округ Феодосия) Республики Крым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 xml:space="preserve">    /подпись/    </w:t>
        <w:tab/>
        <w:t xml:space="preserve">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>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