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center"/>
        <w:rPr/>
      </w:pPr>
      <w:r>
        <w:rPr/>
        <w:t>Дело № 5-88-129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5 марта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емняк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емнякова, паспортные данные, гражданина Российской Федерации, паспортные данные, со слов нетрудоустроенного, неженатого, на иждивении несовершеннолетних детей не имеющего, инвалидом 1 и 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емняк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5.09.2024 г. в 00:01 Темняков по адресу: адрес, будучи подвергнутым постановлением заместителем начальника полиции ОМВД России по адрес подполковника полиции фио № 3401 от 26.06.2024 административному наказанию по ст. 20.21 КоАП РФ, которое вступило в законную силу 07.07.2024, не выполнил в установленный срок в течение 60 дней с момента вступления в законную силу до 04.09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Темняков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Темняк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Темняк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5.03.2025, протоколом об административном правонарушении  №  от 05.03.2025, копией постановления от 26.06.2024,  рапортом полицейского ОВ ППСП ОМВД России по адрес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емняк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Темняк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Темнякову С.В.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емняков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292520150.</w:t>
      </w:r>
    </w:p>
    <w:p>
      <w:pPr>
        <w:pStyle w:val="Normal"/>
        <w:ind w:right="-999" w:firstLine="567"/>
        <w:jc w:val="both"/>
        <w:rPr/>
      </w:pPr>
      <w:r>
        <w:rPr/>
        <w:t>Разъяснить Темня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