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31/2025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6 марта 2025 года</w:t>
        <w:tab/>
        <w:t xml:space="preserve">                 </w:t>
        <w:tab/>
        <w:tab/>
        <w:tab/>
        <w:tab/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Шарпат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Шарпатого, паспортные данные, гражданина Российской Федерации, паспортные данные отделом по вопросам миграции отдела полиции № 1 «Железнодорожный» УМВД по адрес 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Шарпатый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06.03.2025 г. в 09 часов 10 минут Шарпатый  находился в общественном месте возле дома № 15 по адрес в гор. Феодосии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а, резкий запах алкоголя изо рта, невнятная речь, неопрятный внешний вид.</w:t>
      </w:r>
    </w:p>
    <w:p>
      <w:pPr>
        <w:pStyle w:val="Normal"/>
        <w:ind w:right="-999" w:firstLine="567"/>
        <w:jc w:val="both"/>
        <w:rPr/>
      </w:pPr>
      <w:r>
        <w:rPr/>
        <w:t>Шарпатый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Шарпатог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Шарпатого в совершении данного административного правонарушения подтверждается протоколом об административном правонарушении  № от 06.03.2025, рапортом полицейского ОВ ППСП ОМВД России по г. Феодосии старшего сержанта полиции фио от 06.03.2025, протоколом о направлении на медицинское освидетельствование на состояние опьянения от 06.03.2025, актом медицинского освидетельствования № 244 от 06.03.2025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Шарпатого 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Шарпатому  наказание в переделах санкции статьи 20.2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арпатого признать виновным в совершении правонарушения, предусмотренного ст. 20.21 КоАП РФ, и подвергнуть наказанию в виде административного штрафа в размере 700 (сем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1312520159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