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3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6 марта 2025 года </w:t>
        <w:tab/>
        <w:tab/>
        <w:tab/>
        <w:tab/>
        <w:t xml:space="preserve">  </w:t>
        <w:tab/>
        <w:tab/>
        <w:tab/>
        <w:t xml:space="preserve">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Тищенко, потерпевшего фи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ищенко, паспортные данные, гражданина Российской Федерации, паспортные данные, нетрудоустроенного, холостого, на иждивении несовершеннолетних детей не имеющего, инвалидом 1 и 2 группы не являющегося, зарегистрированного по адресу: адрес,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Тищенко 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6 марта 2025 года в 12 часов 00 минут, находясь вблизи спортивной базы «Динамо» по адрес Феодосии, Тищенко И.В. в ходе конфликта нанес не менее трех ударов кулаком в область лица фио, в результате чего причинил последнему физическую боль и телесные повреждения в виде гематомы левой орбитальной области, гематомы левой скуловой области, ушибленной раны верхней и нижней губы, отёка верхней и нижней губ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Тищенко  вину в совершении правонарушения признал в содеянном раскаялся, пояснил, что первым удар нанёс фио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м заседании показал, что первым удар нанёс Тищенко  фио вынужден был защищаться. Тищенко нанес ему больше трёх ударов.</w:t>
      </w:r>
    </w:p>
    <w:p>
      <w:pPr>
        <w:pStyle w:val="Normal"/>
        <w:ind w:right="-999" w:firstLine="567"/>
        <w:jc w:val="both"/>
        <w:rPr/>
      </w:pPr>
      <w:r>
        <w:rPr/>
        <w:t>Допрошенные свидетели фио и фио подтвердили показания, данные ими в ходе предварительной проверки. Показали, что драка была обоюдной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потерпевшего, свидетелей, исследовав материалы дела, считает вину Тищенко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Тищенко в совершении данного административного правонарушения подтверждается материалами дела, в том числе: протоколом  №  от 06.03.2025, определением от 06.03.2025, заявлением фио, объяснениями сторон конфликта и свидетелей, актом осмотра потерпевшего, фотографией, справками ГБУЗ РК «Феодосийский МЦ»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щенко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Тищенко,  является признание вины,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Тищенко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щенк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332506149.</w:t>
      </w:r>
    </w:p>
    <w:p>
      <w:pPr>
        <w:pStyle w:val="Normal"/>
        <w:ind w:right="-999" w:firstLine="567"/>
        <w:jc w:val="both"/>
        <w:rPr/>
      </w:pPr>
      <w:r>
        <w:rPr/>
        <w:t>Разъяснить Тищ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