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35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8 марта 2025 года 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Вадимского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Вадимского, паспортные данные, гражданина Российской Федерации, паспортные данные, со слов работающего по частному найму, неженатого, на иждивении несовершеннолетних детей не имеющего, инвалидом 1 и 2 группы не являющегося, зарегистрированного по адресу: адрес, адрес, фактическ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7 марта 2025 года в 16 часов 25 минут Вадимский, находясь в помещении  по адресу: адрес, отказался от прохождения медицинского освидетельствования на состояние опьянения при наличии достаточных оснований полагать, что Вадимский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еустойчивость позы, шаткость походки, нарушение речи, поведение не соответствующее обстановке, чем нарушил ст. 40 ФЗ № 3 от 08.01.1998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Вадимский в судебном заседании согласился с инкриминируемым административным правонарушением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Вадимского, исследовав и оценив представленные по делу доказательства, мировой судья приходит к выводу о том, что в действиях Вадимского имеются признаки административного правонарушения, предусмотренног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Вадимског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№ от 07.03.2025, протоколом о направлении на медицинское освидетельствование 8212 № 042016 от 07.03.2025, актом медицинского освидетельствования № 248 от 07.03.2025, справкой на физическое лицо, рапортом должностного лица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 учитывает характер совершенного Вадимским 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ареста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адимског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ареста сроком на 1 (одни) сутки.</w:t>
      </w:r>
    </w:p>
    <w:p>
      <w:pPr>
        <w:pStyle w:val="Normal"/>
        <w:ind w:right="-999" w:firstLine="567"/>
        <w:jc w:val="both"/>
        <w:rPr/>
      </w:pPr>
      <w:r>
        <w:rPr/>
        <w:t xml:space="preserve">Срок административного наказания исчислять с момента задержания согласно протоколу  №  от 07.03.2025, то есть с 7 марта 2025 года 16 часов 40 минут.    </w:t>
      </w:r>
    </w:p>
    <w:p>
      <w:pPr>
        <w:pStyle w:val="Normal"/>
        <w:ind w:right="-999" w:firstLine="567"/>
        <w:jc w:val="both"/>
        <w:rPr/>
      </w:pPr>
      <w:r>
        <w:rPr/>
        <w:t>Возложить на Вадимского обязанность в 3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