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6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3 апреля 2025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Двойниковой, паспортные данные, гражданина Российской Федерации, паспортные данные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Двойникова 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войникова 8 марта 2025 г. в 16 часов 00 минут, находясь в квартире № 15 дома № 59А по адрес Феодосии, позвонила в дежурную часть ОМВД России по г. Феодосии МВД по Республике Крым и сообщила о том, что её сожитель нанёс ей тесные повреждения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Двойникова  не явилась, извещена о месте и времени рассмотрения дела надлежащим образом. Конверт, содержащий судебную повестку, возвращён в суд по истечении срока хранения. Ходатайств об отложении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отсутствие Двойников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войниковой 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Двойниковой 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4897 от 08.03.2025; копией рапорта должностного лица от 08.03.2025, объяснениями Двойниковой и фио, заявлением Двойниковой, копией медицинской справки, копией журнала, копией квитанции о результате освидетельствования на состояние алкогольного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 вина Двойниковой 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Двойнико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войниковой 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Двойникову  виновной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1362519164.</w:t>
      </w:r>
    </w:p>
    <w:p>
      <w:pPr>
        <w:pStyle w:val="Normal"/>
        <w:ind w:right="-999" w:firstLine="567"/>
        <w:jc w:val="both"/>
        <w:rPr/>
      </w:pPr>
      <w:r>
        <w:rPr/>
        <w:t>Разъяснить Двойниковой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