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38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3 апреля 2025 года </w:t>
        <w:tab/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Центр аэродинамических исследований «Коктебель» Коцубенко, паспортные данные, гражданина Российской Федерации, паспортные данные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цубенк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Коцубенко, являясь генеральным директором ООО Центр аэродинамических исследований «Коктебель», юридический адрес: адрес, в нарушение п.7 ст.431 Налогового кодекса  РФ,  не представила налоговую декларацию (расчёт по страховым взносам) за 3 месяца 2024 года в предусмотренный законом срок. Срок предоставления документов не позднее 25.04.2024 года. Правонарушение совершено 26.04.2024 года в 00 часов 01 минуту. Декларация предоставлена 30.10.2024.</w:t>
      </w:r>
    </w:p>
    <w:p>
      <w:pPr>
        <w:pStyle w:val="Normal"/>
        <w:ind w:right="-999" w:firstLine="567"/>
        <w:jc w:val="both"/>
        <w:rPr/>
      </w:pPr>
      <w:r>
        <w:rPr/>
        <w:t>Коцубенко в судебное заседание не явилась, извещена о месте и времени судебного разбирательства надлежащим образом. Судебная повестка получена Коцубенко 14.03.2025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Коцубенк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Коцубенк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502800029100002 от 28.02.2025 (л.д. 1-2); выпиской из  ЕГРЮЛ (л.д. 3-4); квитанцией о приёме налоговой декларации (л.д. 5-6); копией уведомления о месте и времени составления протокола об административном правонарушении (л.д. 7); копией почтового реестра (л.д. 8); отчётом об отслеживании почтового отправления (л.д. 9); сведениями о направлении копии протокола об административном правонарушении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цубенк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оцубенко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цубенк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