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50/2025</w:t>
      </w:r>
    </w:p>
    <w:p>
      <w:pPr>
        <w:pStyle w:val="Normal"/>
        <w:jc w:val="right"/>
        <w:rPr/>
      </w:pPr>
      <w:r>
        <w:rPr/>
        <w:t>УИД 91 МS0088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марта 2025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Страхова,</w:t>
      </w:r>
    </w:p>
    <w:p>
      <w:pPr>
        <w:pStyle w:val="Normal"/>
        <w:ind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Страхова, паспортные данные, гражданина Российской Федерации, паспортные данные, со слов трудоустроенного, неженатого, имеющего на иждивении одного несовершеннолетнего ребёнка, инвалидом 1-2 группы не являющегося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рахо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09"/>
        <w:jc w:val="both"/>
        <w:rPr/>
      </w:pPr>
      <w:r>
        <w:rPr/>
        <w:t>19.02.2025 г. в 00:01 Страхов по адресу: адрес, будучи подвергнутым постановлением мирового судьи судебного участка № 88 Феодосийского судебного района (городской округ Феодосия) Республики Крым от 10.12.2024 по делу № 5-88-588/2024 административному наказанию по ч. 1 ст. 20.25 КоАП РФ, которое вступило в законную силу 21.12.2024, не выполнил в установленный срок в течение 60 дней с момента вступления в законную силу до 18.02.2025, обязательство по оплате штрафа в размере 1000 рублей.</w:t>
      </w:r>
    </w:p>
    <w:p>
      <w:pPr>
        <w:pStyle w:val="Normal"/>
        <w:ind w:firstLine="709"/>
        <w:jc w:val="both"/>
        <w:rPr/>
      </w:pPr>
      <w:r>
        <w:rPr/>
        <w:t>Страхов 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09"/>
        <w:jc w:val="both"/>
        <w:rPr/>
      </w:pPr>
      <w:r>
        <w:rPr/>
        <w:t xml:space="preserve">Суд, исследовав материалы дела, считает вину Страхо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09"/>
        <w:jc w:val="both"/>
        <w:rPr/>
      </w:pPr>
      <w:r>
        <w:rPr/>
        <w:t xml:space="preserve">Вина Страхова в совершении данного административного правонарушения подтверждается материалами дела, в том числе: протоколом об административном правонарушении 137/25/82023-АП от 20.03.2025, объяснениями Страхова, актом обнаружения правонарушения от 20.03.2025, копией постановления мирового судьи судебного участка № 88 Феодосийского судебного района (городской округ Феодосия) Республики Крым от 10.12.2024 по делу № 5-88-588/2024,  копией постановления о возбуждении исполнительного производства от 03.03.2025. </w:t>
      </w:r>
    </w:p>
    <w:p>
      <w:pPr>
        <w:pStyle w:val="Normal"/>
        <w:ind w:firstLine="709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9"/>
        <w:jc w:val="both"/>
        <w:rPr/>
      </w:pPr>
      <w:r>
        <w:rPr/>
        <w:t>Таким образом, вина Страхов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Страхова, является повторное совершение однородного правонарушения.</w:t>
      </w:r>
    </w:p>
    <w:p>
      <w:pPr>
        <w:pStyle w:val="Normal"/>
        <w:ind w:firstLine="709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суд считает необходимым назначить Страхову 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В силу ст.3.13 КоАП РФ, препятствий для назначения меры наказания в виде обязательных работ не имеется, суду не представлено. 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трахова  признать виновным в совершении правонарушения, предусмотренного ч. 1 ст. 20.25 КоАП РФ, и подвергнуть наказанию в виде обязательных работ на срок 20 (двадцать) часов. </w:t>
      </w:r>
    </w:p>
    <w:p>
      <w:pPr>
        <w:pStyle w:val="Normal"/>
        <w:ind w:firstLine="709"/>
        <w:jc w:val="both"/>
        <w:rPr/>
      </w:pPr>
      <w:r>
        <w:rPr/>
        <w:t>Разъяснить Страхова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firstLine="709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09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09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709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