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54/2025</w:t>
      </w:r>
    </w:p>
    <w:p>
      <w:pPr>
        <w:pStyle w:val="Normal"/>
        <w:jc w:val="right"/>
        <w:rPr/>
      </w:pPr>
      <w:r>
        <w:rPr/>
        <w:t>УИД:91МS0088-01-2025-000622-4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г. Феодосия                                                                                                                  22 апреля 2025 года </w:t>
      </w:r>
    </w:p>
    <w:p>
      <w:pPr>
        <w:pStyle w:val="Normal"/>
        <w:jc w:val="both"/>
        <w:rPr/>
      </w:pPr>
      <w:r>
        <w:rPr/>
      </w:r>
    </w:p>
    <w:p>
      <w:pPr>
        <w:pStyle w:val="Normal"/>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Центр аэродинамических исследований «Коктебель» Коцубенко А.А., паспортные данные, гражданина Российской Федерации, паспортные данные, зарегистрированной и проживающей по адресу: адрес,</w:t>
      </w:r>
    </w:p>
    <w:p>
      <w:pPr>
        <w:pStyle w:val="Normal"/>
        <w:jc w:val="center"/>
        <w:rPr/>
      </w:pPr>
      <w:r>
        <w:rPr/>
        <w:t>установил:</w:t>
      </w:r>
    </w:p>
    <w:p>
      <w:pPr>
        <w:pStyle w:val="Normal"/>
        <w:jc w:val="both"/>
        <w:rPr/>
      </w:pPr>
      <w:r>
        <w:rPr/>
        <w:t>26 июля 2024 года в 00 часов 01 минуту генеральный директор ООО «Центр аэродинамических исследований «Коктебель» Коцубенко А.А.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расчета по начисленным страховым взносам по форме ЕФС-1 раздел 2 за 2 квартал 2024 г. в Отделение фонда пенсионного и социального страхования Российской Федерации по Республике Крым в установленный срок – до 25 июля 2024 года включительно.</w:t>
      </w:r>
    </w:p>
    <w:p>
      <w:pPr>
        <w:pStyle w:val="Normal"/>
        <w:jc w:val="both"/>
        <w:rPr/>
      </w:pPr>
      <w:r>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jc w:val="both"/>
        <w:rPr/>
      </w:pPr>
      <w:r>
        <w:rPr/>
        <w:t>Коцубенко А.А. представила расчет по начисленным страховым взносам по форме ЕФС-1 раздел 2 за 2 квартал 2024 года 30.10.2024 года, то есть с нарушением установленного срока не позднее 25.07.2024 года.</w:t>
      </w:r>
    </w:p>
    <w:p>
      <w:pPr>
        <w:pStyle w:val="Normal"/>
        <w:jc w:val="both"/>
        <w:rPr/>
      </w:pPr>
      <w:r>
        <w:rPr/>
        <w:t>В судебное заседание Коцубенко А.А. не явилась, извещена о месте и времени рассмотрения дела об административном правонарушении надлежащим образом. Судебная повестка получена Коцубенко А.А. 01.04.2025, о чём свидетельствует уведомление о вручении почтового отправления. В суд от Коцубенко А.А. поступило ходатайство о рассмотрении дела в её отсутствие.</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Суд, исследовав материалы дела, считает вину Коцубенко А.А. в совершении ею административного правонарушения, предусмотренного ч. 2 ст. 15.33 КоАП РФ полностью доказанной.</w:t>
      </w:r>
    </w:p>
    <w:p>
      <w:pPr>
        <w:pStyle w:val="Normal"/>
        <w:jc w:val="both"/>
        <w:rPr/>
      </w:pPr>
      <w:r>
        <w:rPr/>
        <w:t xml:space="preserve">Вина Коцубенко А.А. в совершении данного административного правонарушения подтверждается материалами дела, в том числе: протоколом  № </w:t>
      </w:r>
      <w:r>
        <w:rPr>
          <w:color w:val="FFFFFF"/>
        </w:rPr>
        <w:t>670214</w:t>
      </w:r>
      <w:r>
        <w:rPr/>
        <w:t xml:space="preserve"> об административном правонарушении от 19.03.2025 (л.д.  2); почтовым реестром (л.д. 3); извещением (л.д. 4); почтовым реестром/ отчетом об отслеживании почтового отправления (л.д. 5); отчётом ЕФС-1 (л.д. 6-7); актом камеральной проверки (л.д. 7-8); выпиской из ЕГРЮЛ (л.д. 8-10).</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Таким образом, вина Коцубенко А.А.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административную ответственность, при рассмотрении дела не установлено.</w:t>
      </w:r>
    </w:p>
    <w:p>
      <w:pPr>
        <w:pStyle w:val="Normal"/>
        <w:jc w:val="both"/>
        <w:rPr/>
      </w:pPr>
      <w:r>
        <w:rPr/>
        <w:t xml:space="preserve">Смягчающими административную ответственность обстоятельствами является признание вины, раскаяние в содеянном.  </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Коцубенко А.А. ранее к административной ответственности не привлекалась, доказательств обратного в материалы дела не представлено.</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Коцубенко А.А.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оцубенко А.А. наказание в виде административного штрафа на предупреждение.</w:t>
      </w:r>
    </w:p>
    <w:p>
      <w:pPr>
        <w:pStyle w:val="Normal"/>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jc w:val="both"/>
        <w:rPr/>
      </w:pPr>
      <w:r>
        <w:rPr/>
        <w:t xml:space="preserve">                                                            </w:t>
      </w:r>
      <w:r>
        <w:rPr/>
        <w:t>ПОСТАНОВИЛ:</w:t>
      </w:r>
    </w:p>
    <w:p>
      <w:pPr>
        <w:pStyle w:val="Normal"/>
        <w:jc w:val="both"/>
        <w:rPr/>
      </w:pPr>
      <w:r>
        <w:rPr/>
        <w:t>признать Коцубенко А.А.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ab/>
        <w:tab/>
        <w:t>/подпись/</w:t>
        <w:tab/>
        <w:t xml:space="preserve">                                        Айбатулин С.К.</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851"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