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1/2025</w:t>
      </w:r>
    </w:p>
    <w:p>
      <w:pPr>
        <w:pStyle w:val="Normal"/>
        <w:jc w:val="right"/>
        <w:rPr/>
      </w:pPr>
      <w:r>
        <w:rPr/>
        <w:t xml:space="preserve">УИД 91MS0088-01-2025-000876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 2025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ООО «Частная охранная организация «ВИП-Богатырь» Шаталовой Л.Б.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1 апреля 2025 года в 00 часов 01 минуту Шаталова Л.Б., являясь директором ООО «Частная охранная организация «ВИП-Богатырь», юридический адрес: Республика Крым, г. Феодосия, ул. Маршала Еременко, 24А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31 марта 2025 года не обеспечила своевременное представление в МИФНС № 4 по Республике Крым бухгалтерской (финансовой) отчетности за 2024 год.</w:t>
      </w:r>
    </w:p>
    <w:p>
      <w:pPr>
        <w:pStyle w:val="Normal"/>
        <w:ind w:firstLine="720"/>
        <w:jc w:val="both"/>
        <w:rPr/>
      </w:pPr>
      <w:r>
        <w:rPr/>
        <w:t>Шаталова Л.Б. в судебное заседание не явилась, извещена о месте и времени судебного разбирательства надлежащим образом. Судебная повестка получена Шаталовой Л.Б. 13.05.2025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Шаталовой Л.Б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Шаталовой Л.Б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ab/>
        <w:t xml:space="preserve">Виновность Шаталовой Л.Б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510400039700001 от 14.04.2025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4 год (л.д. 1); выпиской из ЕГРЮЛ (л.д. 3-4); реестром непредставленных отчётов (л.д. 5).  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firstLine="720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бухгалтерской (финансовой) отчетность за 2024 год –                    не позднее 31 марта 2025 года.      </w:t>
      </w:r>
    </w:p>
    <w:p>
      <w:pPr>
        <w:pStyle w:val="Normal"/>
        <w:ind w:firstLine="720"/>
        <w:jc w:val="both"/>
        <w:rPr/>
      </w:pPr>
      <w:r>
        <w:rPr/>
        <w:t>Бухгалтерская (финансовая) отчетность за 2024 год ООО «Частная охранная организация «ВИП-Богатырь», в лице директора Шаталовой Л.Б., в МИФНС России № 4 по Республике Крым не представлен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должностного лица – Шаталовой Л.Б.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firstLine="720"/>
        <w:jc w:val="both"/>
        <w:rPr/>
      </w:pPr>
      <w:r>
        <w:rPr/>
        <w:t>В связи с вышеизложенным прихожу к выводу о назначении Шаталовой Л.Б. наказания в виде предупреждения, предусмотренного ст. 19.7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должностное лицо Шаталову Л.Б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851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