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2/2025</w:t>
      </w:r>
    </w:p>
    <w:p>
      <w:pPr>
        <w:pStyle w:val="Normal"/>
        <w:jc w:val="right"/>
        <w:rPr/>
      </w:pPr>
      <w:r>
        <w:rPr/>
        <w:t xml:space="preserve">УИД 91MS0088-01-2025-000877-5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ОО «Частная охранная организация «ВИП-Богатырь», ИНН 9108112010, КПП 910801001, юридический адрес: Республика Крым, г. Феодосия, ул. Маршала Еременко, д. 24А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1 апреля 2025 года ООО «Частная охранная организация «ВИП-Богатырь», юридический адрес: Республика Крым, г. Феодосия, ул. Маршала Еременко, д. 24А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31 марта 2025 года не представило в МИФНС № 4 по Республике Крым бухгалтерскую (финансовую) отчетность за 2024 год.</w:t>
      </w:r>
    </w:p>
    <w:p>
      <w:pPr>
        <w:pStyle w:val="Normal"/>
        <w:ind w:firstLine="720"/>
        <w:jc w:val="both"/>
        <w:rPr/>
      </w:pPr>
      <w:r>
        <w:rPr/>
        <w:t>Представитель ООО «Частная охранная организация «ВИП-Богатырь» в судебное заседание не явился, извещен о месте и времени судебного разбирательства надлежащим образом. Судебная повестка получена представителем общества 12.05.2025. Ходатайств об отложении слушания дела в суд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Частная охранная организация «ВИП-Богатырь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Частная охранная организация «ВИП-Богатырь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ab/>
        <w:t xml:space="preserve">Виновность ООО «Частная охранная организация «ВИП-Богатырь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0400042200001 от 14.04.2025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4 год (л.д. 1); выпиской из ЕГРЮЛ (л.д. 3-4); реестром непредставленных отчётов (л.д. 5.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4 год –                    не позднее 31 марта 2025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4 год ООО «Частная охранная организация «ВИП-Богатырь»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юридического лица ООО «Частная охранная организация «ВИП-Богатырь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, прихожу к выводу о назначении ООО «Частная охранная организация «ВИП-Богатырь»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юридическое лицо ООО «Частная охранная организация «ВИП-Богатырь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134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