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/>
      </w:pPr>
      <w:r>
        <w:rPr/>
        <w:t>Дело № 5-88-191/2025</w:t>
      </w:r>
    </w:p>
    <w:p>
      <w:pPr>
        <w:pStyle w:val="Normal"/>
        <w:jc w:val="right"/>
        <w:rPr/>
      </w:pPr>
      <w:r>
        <w:rPr/>
        <w:t>УИД 91 МS0088-01-2025-000935-7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 мая 2025 года</w:t>
        <w:tab/>
        <w:tab/>
        <w:tab/>
        <w:tab/>
        <w:t xml:space="preserve">   </w:t>
        <w:tab/>
        <w:t xml:space="preserve">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, Седова Г.В.,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Седова Г.В., паспортные данные, со слов пенсионера, женатого, на иждивении несовершеннолетних детей не имеющего, инвалидом 1-2 группы не являющегося, зарегистрированного и проживающего по адресу: адрес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Седов Г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15.03.2025 г. в 00:01 Седов Г.В. по адресу: адрес, будучи подвергнутым постановлением командира взвода ОМВД России по гор. Феодосии капитана полиции Ульянкина И.С. № 36 от 03.01.2025 административному наказанию по ч. 1 ст. 20.20 КоАП РФ, которое вступило в законную силу 14.01.2025, не выполнил в установленный срок в течение 60 дней с момента вступления в законную силу до 14.03.2025, обязательство по оплате штрафа в размере 550 рублей.</w:t>
      </w:r>
    </w:p>
    <w:p>
      <w:pPr>
        <w:pStyle w:val="Normal"/>
        <w:jc w:val="both"/>
        <w:rPr/>
      </w:pPr>
      <w:r>
        <w:rPr/>
        <w:t>Седов Г.В. в судебном заседании вину в совершенном правонарушении признал, пояснил, что оплатил штраф, но квитанции об оплате выбросил за ненадобностью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Седова Г.В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Седова Г.В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1.05.2025, протоколом об административном правонарушении 8201 № 325588 от 01.05.2025, копией постановления от 03.01.2025, рапортом полицейского (водителя) ОВ ППСП ОМВД России по г. Феодосии старшего сержанта полиции Киркун А.А., справкой на физическое лицо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Седова Г.В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м административную ответственность Седова Г.В., судом не установлено.</w:t>
      </w:r>
    </w:p>
    <w:p>
      <w:pPr>
        <w:pStyle w:val="Normal"/>
        <w:jc w:val="both"/>
        <w:rPr/>
      </w:pPr>
      <w:r>
        <w:rPr/>
        <w:t>Смягчающим административную ответственность обстоятельством является признание вины.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Седову Г.В. наказание в виде штрафа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Седова Г.В.  признать виновным в совершении правонарушения, предусмотренного ч. 1 ст. 20.25 КоАП РФ, и подвергнуть наказанию в виде административного штрафа в размере 1100 (одна тысяча сто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1912520112.</w:t>
      </w:r>
    </w:p>
    <w:p>
      <w:pPr>
        <w:pStyle w:val="Normal"/>
        <w:jc w:val="both"/>
        <w:rPr/>
      </w:pPr>
      <w:r>
        <w:rPr/>
        <w:t>Разъяснить Седову Г.В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