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2/2025</w:t>
      </w:r>
    </w:p>
    <w:p>
      <w:pPr>
        <w:pStyle w:val="Normal"/>
        <w:jc w:val="right"/>
        <w:rPr/>
      </w:pPr>
      <w:r>
        <w:rPr/>
        <w:t>УИД: 91МS0089-01-2025-000541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16 июня 2025 год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Тараненко А.В., паспортные данные, зарегистрированного и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Тараненко А.В. совершил административное правонарушение, предусмотренное ст. 19.13 КоАП РФ – заведомо ложный вызов полици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Тараненко А.В. 27 апреля 2025 г. в 01 часов 00 минут, находясь адрес города Феодосии, позвонила в дежурную часть ОМВД России по г. Феодосии МВД по Республике Крым и сообщил о том, что 26.04.2025 в 23 часа 30 минут по адрес в г. Феодосии неизвестный мужчина нанёс ему удар кулаком в область лица. В ходе проведенной должностными лицами проверки данные обстоятельства не нашли своего подтверждения.</w:t>
      </w:r>
    </w:p>
    <w:p>
      <w:pPr>
        <w:pStyle w:val="Normal"/>
        <w:ind w:firstLine="720"/>
        <w:jc w:val="both"/>
        <w:rPr/>
      </w:pPr>
      <w:r>
        <w:rPr/>
        <w:t>Тараненко А.В.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Тараненко А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Тараненко А.В. в совершении ею административного правонарушения, предусмотренного ст. 19.13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Тараненко А.В.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325699 от 28.04.2025; рапортом ст. УУП ОУУП и ПДН ОМВД России по городу Феодосии майора полиции С.О. Ляпнёва от 27.04.2025; объяснениями Тараненко А.В.; справкой на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 вина Тараненко А.В. в совершении административного правонарушения, предусмотренного ст. 19.13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Тараненко А.В.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Тараненко А.В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19.13,  29.9, 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Тараненко А.В. виновным в совершении правонарушения, предусмотренного ст. 19.13 КоАП  РФ,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193 01 0013 140, УИН 0410760300885002122519171.</w:t>
      </w:r>
    </w:p>
    <w:p>
      <w:pPr>
        <w:pStyle w:val="Normal"/>
        <w:ind w:firstLine="720"/>
        <w:jc w:val="both"/>
        <w:rPr/>
      </w:pPr>
      <w:r>
        <w:rPr/>
        <w:t>Разъяснить Тараненко А.В.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