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Дело № 5-88-215/2025</w:t>
      </w:r>
    </w:p>
    <w:p>
      <w:pPr>
        <w:pStyle w:val="Normal"/>
        <w:jc w:val="right"/>
        <w:rPr/>
      </w:pPr>
      <w:r>
        <w:rPr/>
        <w:t>УИД:91МS0088-01-2025-000917-36</w:t>
      </w:r>
    </w:p>
    <w:p>
      <w:pPr>
        <w:pStyle w:val="Normal"/>
        <w:rPr/>
      </w:pPr>
      <w:r>
        <w:rPr/>
      </w:r>
    </w:p>
    <w:p>
      <w:pPr>
        <w:pStyle w:val="Normal"/>
        <w:jc w:val="center"/>
        <w:rPr/>
      </w:pPr>
      <w:r>
        <w:rPr/>
        <w:t>ПОСТАНОВЛЕНИЕ</w:t>
      </w:r>
    </w:p>
    <w:p>
      <w:pPr>
        <w:pStyle w:val="Normal"/>
        <w:rPr/>
      </w:pPr>
      <w:r>
        <w:rPr/>
        <w:t xml:space="preserve">г. Феодосия                                                                         </w:t>
        <w:tab/>
        <w:t xml:space="preserve">              16 июня 2025 г.</w:t>
      </w:r>
    </w:p>
    <w:p>
      <w:pPr>
        <w:pStyle w:val="Normal"/>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с участием лица, в отношении которого ведется производство по делу об административном правонарушении, Жоржолиани К.М., </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Жоржолиани К.Н., паспортные данные, водительское удостоверение, зарегистрированного по адресу: адрес, фактически проживающего по адресу: адрес,</w:t>
      </w:r>
    </w:p>
    <w:p>
      <w:pPr>
        <w:pStyle w:val="Normal"/>
        <w:ind w:firstLine="720"/>
        <w:jc w:val="center"/>
        <w:rPr/>
      </w:pPr>
      <w:r>
        <w:rPr/>
        <w:t>установил:</w:t>
      </w:r>
    </w:p>
    <w:p>
      <w:pPr>
        <w:pStyle w:val="Normal"/>
        <w:ind w:firstLine="720"/>
        <w:jc w:val="both"/>
        <w:rPr/>
      </w:pPr>
      <w:r>
        <w:rPr/>
        <w:t>Жоржолиани К.Н.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firstLine="720"/>
        <w:jc w:val="both"/>
        <w:rPr/>
      </w:pPr>
      <w:r>
        <w:rPr/>
        <w:t>Жоржолиани К.Н. в нарушение п. 2.7 ПДД РФ 24.04.2025 в 13 часов 10 минут на автодороге адрес в городе Феодосии, управлял транспортным средством автомобилем марка автомобиля с государственными регистрационными знаками в состоянии опьянения, признаки: запах алкоголя изо рта, нарушение речи, что подтверждено актом освидетельствования на состояние алкогольного опьянения 82АО № 036370 от 24.04.2025 года, показанием прибора - анализатор концентрации паров этанола в выдыхаемом воздухе модели Alcotest 6810 ARBL 0708 (дата поверки 14.10.2024 года) – 1,33 мг/л.</w:t>
      </w:r>
    </w:p>
    <w:p>
      <w:pPr>
        <w:pStyle w:val="Normal"/>
        <w:ind w:firstLine="720"/>
        <w:jc w:val="both"/>
        <w:rPr/>
      </w:pPr>
      <w:r>
        <w:rPr/>
        <w:t>Жоржолиани К.Н. в судебном заседании вину в совершенном правонарушении признал, в содеянном раскаялся. Ходатайств не заявил.</w:t>
      </w:r>
    </w:p>
    <w:p>
      <w:pPr>
        <w:pStyle w:val="Normal"/>
        <w:ind w:firstLine="720"/>
        <w:jc w:val="both"/>
        <w:rPr/>
      </w:pPr>
      <w:r>
        <w:rPr/>
        <w:t xml:space="preserve">Суд, исследовав письменные материалы дела, обозрев видеозапись, выслушав объяснения Жоржолиани К.Н., считает вину Жоржолиани К.Н.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firstLine="720"/>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освидетельствование Жоржолиани К.Н. проводилось с помощью прибора анализатор концентрации паров этанола в выдыхаемом воздухе модели Alcotest 6810 ARBL 0708 (дата поверки 14.10.2024 года). Акт составлен сотрудниками Госавтоинспекции в соответствии с предъявленными к нему требованиями.</w:t>
      </w:r>
    </w:p>
    <w:p>
      <w:pPr>
        <w:pStyle w:val="Normal"/>
        <w:ind w:firstLine="720"/>
        <w:jc w:val="both"/>
        <w:rPr/>
      </w:pPr>
      <w:r>
        <w:rPr/>
        <w:t>В соответствии с актом освидетельствования на состояние алкогольного опьянения 82АО № 036370 от 24.04.2025 года, результат освидетельствования показал наличие абсолютного этилового спирта в выдыхаемом воздухе – 1,33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Жоржолиани К.Н.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 xml:space="preserve">Вина Жоржолиани К.Н.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75968 от 24.04.2025 (л.д. 1); протоколом об отстранении от управления транспортным средством 82ОТ № 069540 от 24.04.2025 (л.д. 2); актом освидетельствования на состояние алкогольного опьянения 82АО № 036370 от 24.04.2025 (л.д. 3); квитанцией анализатора концентрации паров этанола в выдыхаемом воздухе Alcotest 6810 ARBL 0708 (дата поверки 14.10.2024 года) от 24.04.2025, подпись Жоржолиани К.Н. присутствует (л.д. 4); копией свидетельства о поверке (л.д. 5); протоколом о задержании транспортного средства 82ПЗ № 079496 от 24.05.2025 (л.д. 6); копией схемы места ДТП (л.д. 7); копией протокола об административном правонарушении (л.д. 9); объяснениями Жоржолиани (л.д. 10); справкой (л.д. 11); сведениями ФИС ГИБДД (л.д. 13); видеозаписью  (л.д. 15).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Жоржолиани К.Н.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Жоржолиани К.Н.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Жоржолиани К.Н.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Смягчающими административную ответственность обстоятельствами являются - признание вины, раскаяние в содеянном.</w:t>
      </w:r>
    </w:p>
    <w:p>
      <w:pPr>
        <w:pStyle w:val="Normal"/>
        <w:ind w:firstLine="720"/>
        <w:jc w:val="both"/>
        <w:rPr/>
      </w:pPr>
      <w:r>
        <w:rPr/>
        <w:t>При таких обстоятельствах суд считает необходимым назначить Жоржолиани К.Н.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both"/>
        <w:rPr/>
      </w:pPr>
      <w:r>
        <w:rPr/>
        <w:t>ПОСТАНОВИЛ:</w:t>
      </w:r>
    </w:p>
    <w:p>
      <w:pPr>
        <w:pStyle w:val="Normal"/>
        <w:ind w:firstLine="720"/>
        <w:jc w:val="both"/>
        <w:rPr/>
      </w:pPr>
      <w:r>
        <w:rPr/>
        <w:t xml:space="preserve">Жоржолиани К.Н. признать виновным в совершении правонарушения, предусмотренного ч. 1 ст. 12.8 КоАП РФ и подвергнуть наказанию в виде административного штрафа в размере 45000 (сорок пя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51400001802.</w:t>
      </w:r>
    </w:p>
    <w:p>
      <w:pPr>
        <w:pStyle w:val="Normal"/>
        <w:ind w:firstLine="720"/>
        <w:jc w:val="both"/>
        <w:rPr/>
      </w:pPr>
      <w:r>
        <w:rPr/>
        <w:t>Разъяснить Жоржолиани К.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 (городской округ Феодосия) Республики Крым.</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rPr/>
      </w:pPr>
      <w:r>
        <w:rPr/>
      </w:r>
    </w:p>
    <w:sectPr>
      <w:type w:val="nextPage"/>
      <w:pgSz w:w="12240" w:h="15840"/>
      <w:pgMar w:left="1276"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