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88-216/202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91МS0088-01-2025-001133-6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2 мая 2025 года                                                                                             г. Феодосия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ind w:left="-142" w:firstLine="568"/>
        <w:jc w:val="both"/>
        <w:rPr/>
      </w:pPr>
      <w:r>
        <w:rPr>
          <w:sz w:val="23"/>
          <w:szCs w:val="23"/>
        </w:rPr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с участием лица, привлекаемого к административной ответственности Шульга Р.Б., 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left="-142" w:firstLine="568"/>
        <w:jc w:val="both"/>
        <w:rPr/>
      </w:pPr>
      <w:r>
        <w:rPr>
          <w:sz w:val="23"/>
          <w:szCs w:val="23"/>
        </w:rPr>
        <w:t xml:space="preserve">Шульга Р.Б.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ind w:left="-142" w:firstLine="568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Шульга Р.Б., 15.05.2025г. в 22 часов 05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27.03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Шульга Р.Б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Как усматривается из материалов дела, вступившим в законную силу решением Феодосийского городского суда Республики Крым от 27.03.2024 года, вступившим в законную силу 11 апреля 2024 года, в отношении Шульга Р.Б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за исключением случаев трудоустройства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м Феодосийского городского суда Республики Крым от 19 ноября 2024 года, вступившим в законную силу 04.12.2024 года Шульге Р.Б. продлен административный надзор, установленный решением Феодосийского городского суда Республики Крым от 18.09.2023 года, решением Феодосийского городского суда Республики Крым от 27.03.2024 года сроком на 6 месяцев. 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, Шульга Р.Б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Шульга Р.Б., 15.05.2025г. в 22 часов 05 минут, в отношении которого решением Феодосийского городского суда Республики Крым от 27.03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Шульга Р.Б. не соблюдены ограничения, установленные ему решением Феодосийского городского суда Республики Крым от 27.03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8201 №325764 от 22 мая 2025 года; рапортом старшего УУП ОУУП и ПДН ОМВД России по г.Феодосии от 15 мая 2025 года; актом посещения поднадзорного лица по месту жительства или пребывания от 15 мая 2025 года; копией приговора мирового судьи судебного участка №91 Феодосийского судебного района (городской округ Феодосия) Республики Крым от 07 марта 2024 года; письменными объяснениями фио от 15 мая 2025 года; копией приговора Феодосийского городского суда Республики Крым от 20 июля 2016 года; копией решения Феодосийского городского суда Республики Крым от 18 сентября 2023 года; копией решения Феодосийского городского суда Республики Крым от 27 марта 2024 года; копией решения Феодосийского городского суда Республики Крым от 19 ноября 2024 года; копиями предупреждений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копией графика прибытия поднадзорного лица на регистрацию от 10 октября 2023 года; заявлением Шульга Р.Б. от 07.03.2025 года; пояснениями, данным Шульга Р.Б. в судебном заседании. 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ьга Р.Б. в совершении вмененного ему административного правонарушения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Шульга Р.Б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ульга Р.Б. при возбуждении дела об административном правонарушении нарушены не были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ами, смягчающим ответственность Шульга Р.Б., является признание вины, раскаяние лица совершившего административное правонарушение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ом, отягчающим административную ответственность Шульга Р.Б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мирового судьи судебного участка №91 Феодосийского судебного района (городской округ Феодосия) Республики Крым от 07 марта 2024 года, вступившим в законную силу 18.03.2024 года Шульга Р.Б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ульга Р.Б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ind w:left="-142" w:firstLine="568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3"/>
          <w:szCs w:val="23"/>
        </w:rPr>
        <w:t>Шульга Р.Б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сорок) часов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 xml:space="preserve">                                          (подпись)</w:t>
        <w:tab/>
        <w:t xml:space="preserve">                                   М.Э. Новосельчу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пия верна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:</w:t>
        <w:tab/>
        <w:tab/>
        <w:t xml:space="preserve">  </w:t>
        <w:tab/>
        <w:t xml:space="preserve">                  Секретар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type w:val="nextPage"/>
      <w:pgSz w:w="12240" w:h="15840"/>
      <w:pgMar w:left="1134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